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*CHANGE* The First Coast Council Meeting has been changed to August 11, 2020, 10:0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*VENUE CHANGE* The meeting will no longer be held in person due to COVID-19. The meeting will be held telephonically: Place: Conference Call. Call in: 1(888)585-9008, Participant Passcode: 767510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rst Coast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EA, 4040 Esplanade Way, Tallahassee, FL 32399, telephone: (850)414-2323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5:35:00Z</dcterms:created>
  <dc:creator>Kerce, Whitley L.</dc:creator>
  <dc:description/>
  <cp:keywords/>
  <dc:language>en-US</dc:language>
  <cp:lastModifiedBy>Kerce, Whitley L.</cp:lastModifiedBy>
  <dcterms:modified xsi:type="dcterms:W3CDTF">2020-07-07T15:36:00Z</dcterms:modified>
  <cp:revision>1</cp:revision>
  <dc:subject/>
  <dc:title/>
</cp:coreProperties>
</file>