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CHANGE* The Broward Council Meeting has been changed to August 11, 2020, 1:45 p.m. – 2:4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VENUE CHANGE* The meeting will no longer be held in person due to COVID-19. The meeting will be held telephonically: Place: Conference Call. Call in: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roward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, telephone: (850)414-2323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5:39:00Z</dcterms:created>
  <dc:creator>Kerce, Whitley L.</dc:creator>
  <dc:description/>
  <cp:keywords/>
  <dc:language>en-US</dc:language>
  <cp:lastModifiedBy>Kerce, Whitley L.</cp:lastModifiedBy>
  <dcterms:modified xsi:type="dcterms:W3CDTF">2020-07-07T15:39:00Z</dcterms:modified>
  <cp:revision>2</cp:revision>
  <dc:subject/>
  <dc:title/>
</cp:coreProperties>
</file>