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2, 2020,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on the link below: https://attendee.gotowebinar.com/register/2762153936734072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14)614-3221, Access code: 879-683-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roadway improvement project along State Road (SR) 915/NE 6 Avenue from NE 113 Street to NE 121 Street, in Miami-Dade County. The project identification number is 443986-1-52-01. The Virtual Public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7:00Z</dcterms:created>
  <dc:creator>Kerce, Whitley L.</dc:creator>
  <dc:description/>
  <cp:keywords/>
  <dc:language>en-US</dc:language>
  <cp:lastModifiedBy>Kerce, Whitley L.</cp:lastModifiedBy>
  <dcterms:modified xsi:type="dcterms:W3CDTF">2020-07-07T16:47:00Z</dcterms:modified>
  <cp:revision>2</cp:revision>
  <dc:subject/>
  <dc:title/>
</cp:coreProperties>
</file>