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5,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rawberry Crest High School 4691 Gallagher Rd. Dover, FL 335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Board of Education will be conducting this meeting in accordance with Hillsborough County’s ordinance regarding the wearing of face coverings and requests that attendees do the same. The meeting agenda will consist of the approval of the May 13, 2020 meeting minutes. An Update on Reopening and CARES Act, Legislative Update, Budget Update, and updates by President Pickens on behalf of the Council of Presidents and Superintendent Davis on behalf of the Florida Association of District School Superintendents. Additional items for consideration include action relating to the following: Request from Eastern Florida State College for a Bachelor of Science (BS) in Science Education; Request from Miami Dade College for a Bachelor of Science (BS) in Cybersecurity; Review of Turnaround Option Plan for School District of Duval County; Review of Turnaround Option Plans and Annual External Operator Contracts for School Districts of Hillsborough and Volusia County; Review of Annual External Operator Contracts for School District of Duval, Escambia, Hillsborough, Marion, Pinellas and Polk Counties; Consideration of Application for Hope Operator Designation for Mater Academy; Amendment to Rule 6A-7.0710, F.A.C. Instructional Materials Evaluation Procedures; Amendment to Rule 6A-1.09422, F.A.C. Statewide, Standardized Assessment Program Requirements; Amendment to Rule 6A-1.09401, F.A.C. Student Performance Standards; Amendment to Rule 6A-6.0253, F.A.C. Diabetes Management; Amendment to Rule 6A-6.0951, F.A.C. The Hope Scholarship Program; New Rule 6A-14.0306, F.A.C. Death Benefits for Survivors of First Responders and Military Members; Appointments to the Education Practices Commission (EPC); Guidelines for Development of 2021-22 Legislative Budget Request; Amendment to Florida School for the Deaf and the Blind Rule 6D-12.003, F.A.C. Campus Police Department; Amendment to Rule 6M-4.630, F.A.C. Statewide Provider Contract Monitoring Tool for the School Readiness Program; and New Rule 6M-4.735, F.A.C. Early Learning Professional Development Standards and Career Pathway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5:00Z</dcterms:created>
  <dc:creator>Kerce, Whitley L.</dc:creator>
  <dc:description/>
  <cp:keywords/>
  <dc:language>en-US</dc:language>
  <cp:lastModifiedBy>Kerce, Whitley L.</cp:lastModifiedBy>
  <dcterms:modified xsi:type="dcterms:W3CDTF">2020-07-07T18:26:00Z</dcterms:modified>
  <cp:revision>1</cp:revision>
  <dc:subject/>
  <dc:title/>
</cp:coreProperties>
</file>