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20-031</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APALACHICOL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APALACHICOLA ORDINANCE NO. 2020-03</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Apalachicola (“City”), Ordinance No. 2020-03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Apalachicola Bay Area is designated by Section 380.0555,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within the Apalachicola Bay Area.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May 5, 2020 and rendered to the Department on May 8,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the City’s Land Development Regulations by amending and adding several definitions related to stormwater, open space, and fill. Additionally, the Ordinance repeals and replaces Section VII, Site Plan Review Regulations and establishes procedures and standards for the preparation, review, and approval of development plans, including site plan application, review, decisions, and requirements. Finally, the Ordinance repeals and replaces Section VIII, Stormwater Management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ub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pPr>
      <w:r>
        <w:rPr>
          <w:rFonts w:eastAsia="Times New Roman" w:cs="Times New Roman" w:ascii="Times New Roman" w:hAnsi="Times New Roman"/>
          <w:sz w:val="20"/>
          <w:szCs w:val="20"/>
        </w:rPr>
        <w:t>5.                     “Land development regulations” include local zoning, subdivision, building, and other regulations controlling the development of land. Subsection 380.031(8), Florida Statutes.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The Ordinance is consistent with the City’s Comprehensive Plan as required by subsection 163.3177(1), Florida Statutes, generally, and is specifically consistent with Future Land Use Element Policy 1.6, Policy 3.4, Policy 4.6 and Future Land Use Element Objective 5.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ubsection 380.05(6), Florida Statutes. The Principles for Guiding Development for the Apalachicola Bay Area of Critical State Concern are set forth in subsection 380.0555(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                     The Ordinance is consistent with the Principles for Guiding Development in subsection 380.0555(7), Florida Statutes, as a whole, and is specifically consistent with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 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contextualSpacing/>
        <w:jc w:val="both"/>
        <w:rPr/>
      </w:pPr>
      <w:r>
        <w:rPr>
          <w:rFonts w:eastAsia="Times New Roman" w:cs="Times New Roman" w:ascii="Times New Roman" w:hAnsi="Times New Roman"/>
          <w:sz w:val="20"/>
          <w:szCs w:val="20"/>
        </w:rPr>
        <w:t>(b) Land development shall be consistent with a safe environment, adequate community facilities, a superior quality of life, and a desire to minimize environmental hazards.</w:t>
      </w:r>
    </w:p>
    <w:p>
      <w:pPr>
        <w:pStyle w:val="Normal"/>
        <w:spacing w:lineRule="auto" w:line="264" w:before="0" w:after="0"/>
        <w:contextualSpacing/>
        <w:jc w:val="both"/>
        <w:rPr/>
      </w:pPr>
      <w:r>
        <w:rPr>
          <w:rFonts w:eastAsia="Times New Roman" w:cs="Times New Roman" w:ascii="Times New Roman" w:hAnsi="Times New Roman"/>
          <w:sz w:val="20"/>
          <w:szCs w:val="20"/>
        </w:rPr>
        <w:t>(d)  Aquatic habitats and wildlife resources of the Apalachicola Bay Area shall be conserved and protect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Water quantity shall be managed to conserve and protect the natural resources and the scenic beauty of the Apalachicola Bay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w:t>
        <w:tab/>
        <w:t>The quality of water shall be protected, maintained, and improved for public water supplies, the propagation of aquatic life, and recreational and other uses which are consistent with these us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tab/>
        <w:t>Stormwater discharges shall be managed in order to minimize their impacts on the bay system and protect the uses as set forth in paragraph (f).</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Apalachicola Ordinance No. 2020-03 is consistent with the City of Apalachicola’s Comprehensive Plan and the Principles for Guiding Development for the Apalachicola Bay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pPr>
      <w:r>
        <w:rPr>
          <w:rFonts w:eastAsia="Times New Roman" w:cs="Times New Roman" w:ascii="Times New Roman" w:hAnsi="Times New Roman"/>
          <w:sz w:val="20"/>
          <w:szCs w:val="20"/>
        </w:rPr>
        <w:t>DONE AND ORDERED this 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ly, 2020,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Mario Rubio</w:t>
      </w:r>
      <w:r>
        <w:rPr>
          <w:rFonts w:eastAsia="Times New Roman" w:cs="Times New Roman" w:ascii="Times New Roman" w:hAnsi="Times New Roman"/>
          <w:sz w:val="20"/>
          <w:szCs w:val="20"/>
        </w:rPr>
        <w:t>, Mario Rubio, Director, Division of Community Development,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s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ly,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Kevin Begos, Mayor, Apalachicola City Hall, 192 Coach Wagoner Boulevard, Apalachicola, Florida 32320</w:t>
      </w:r>
    </w:p>
    <w:p>
      <w:pPr>
        <w:pStyle w:val="Normal"/>
        <w:spacing w:lineRule="auto" w:line="264" w:before="0" w:after="0"/>
        <w:jc w:val="both"/>
        <w:rPr/>
      </w:pPr>
      <w:r>
        <w:rPr>
          <w:rFonts w:eastAsia="Times New Roman" w:cs="Times New Roman" w:ascii="Times New Roman" w:hAnsi="Times New Roman"/>
          <w:sz w:val="20"/>
          <w:szCs w:val="20"/>
        </w:rPr>
        <w:t>Deborah Guillotte, City Clerk, Apalachicola City Hall, 192 Coach Wagoner Boulevard, Apalachicola, Florida 32320</w:t>
      </w:r>
    </w:p>
    <w:p>
      <w:pPr>
        <w:pStyle w:val="Normal"/>
        <w:spacing w:lineRule="auto" w:line="264" w:before="0" w:after="0"/>
        <w:jc w:val="both"/>
        <w:rPr/>
      </w:pPr>
      <w:r>
        <w:rPr>
          <w:rFonts w:eastAsia="Times New Roman" w:cs="Times New Roman" w:ascii="Times New Roman" w:hAnsi="Times New Roman"/>
          <w:sz w:val="20"/>
          <w:szCs w:val="20"/>
        </w:rPr>
        <w:t>Cindy Clark, City Planner, Apalachicola City Hall, 192 Coach Wagoner Boulevard, Suite 1, Apalachicola, Florida 32320</w:t>
      </w:r>
    </w:p>
    <w:p>
      <w:pPr>
        <w:pStyle w:val="Normal"/>
        <w:spacing w:lineRule="auto" w:line="264" w:before="0" w:after="0"/>
        <w:jc w:val="both"/>
        <w:rPr/>
      </w:pPr>
      <w:r>
        <w:rPr>
          <w:rFonts w:eastAsia="Times New Roman" w:cs="Times New Roman" w:ascii="Times New Roman" w:hAnsi="Times New Roman"/>
          <w:sz w:val="20"/>
          <w:szCs w:val="20"/>
        </w:rPr>
        <w:t>Travis Wade, City Manager, Apalachicola City Hall, 192 Coach Wagoner Boulevard, 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54:00Z</dcterms:created>
  <dc:creator>Kerce, Whitley L.</dc:creator>
  <dc:description/>
  <cp:keywords/>
  <dc:language>en-US</dc:language>
  <cp:lastModifiedBy>Kerce, Whitley L.</cp:lastModifiedBy>
  <dcterms:modified xsi:type="dcterms:W3CDTF">2020-07-07T18:58:00Z</dcterms:modified>
  <cp:revision>1</cp:revision>
  <dc:subject/>
  <dc:title/>
</cp:coreProperties>
</file>