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5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sonne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16, 2020, the Department of Children and Families, received a petition for waiver of subsection 65C-15.017(3), Florida Administrative Code, from Youth and Family Alternatives, Inc., and KelLee Young, assigned Case No. 20-011W. Subsection 65C-15.017(3), F.A.C., states that agency staff responsible for performing casework services shall have a bachelor’s degree in social work or related area of study of a master’s degree in social work or a related area of study from an accredited college or university. Related areas of study include those listed in subsection (2),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24:00Z</dcterms:created>
  <dc:creator>Kerce, Whitley L.</dc:creator>
  <dc:description/>
  <cp:keywords/>
  <dc:language>en-US</dc:language>
  <cp:lastModifiedBy>Kerce, Whitley L.</cp:lastModifiedBy>
  <dcterms:modified xsi:type="dcterms:W3CDTF">2020-07-07T20:24:00Z</dcterms:modified>
  <cp:revision>2</cp:revision>
  <dc:subject/>
  <dc:title/>
</cp:coreProperties>
</file>