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25.0075 Enforcement 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begin enforcement action immediately upon finding an operator in violation of these rules or respectiv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Department finds a minor violation, its agent shall present the operator with a written warning and direct the operator to correct the violation within two weeks. When the operator allows the situation to persist for more than two weeks without correcting the violation or responding to the Department in writing with a specific plan to correct the violation, the Department’s agent shall write a citation detailing the nature of the infraction, citing the rule or permit condition violated, specifying what corrective action has been taken, if any, up to the date of the written citation, and what further corrective action is necessary by a date certain. The agent shall forward a copy of the citation to the Chief, Bureau of Geology for enforcement. If within two weeks of receipt of the citation the Chief has not received a written response from the operator with a specific plan to correct the violation, the Chief shall order the well shut in while pursuing corrective action and may seek penalties pursuant to Section 377.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determination by the Department’s agent that a major violation has occurred or is in progress, the Department shall immediately notify and advise the operator of what must be done at once to begin to bring operations into compliance. Furthermore, the Department shall, by certified mail, cite the operator for the violation and shall advise him/her of what must be done, by a date certain, to bring operations into compliance with these rules and the respective permit. For major infractions, should the operator fail to comply by the specified date, the Department shall revoke the permit, order the well shut in or plugged and abandoned, or order corrective action at the time it issues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orders for corrective action, permit revocation, well shut in, and permanent plugging and abandonment, the Department may also seek, pursuant to Sections 370.021 and 377.37, F.S., civil penalties of up to $10,000 per day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ese rules, major violations are those which immediately threaten public health or safety, the environment, or the correlative rights of mineral owners, lessors, or lessees. Minor violations are those not defined as maj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7.22 FS. Law Implemented 377.21, 377.34, 377.35, 377.36 FS. History–New 8-1-83, Formerly 16C-25.075, Amended 6-4-89, 5-12-93, Formerly 16C-25.0075, Amended 3-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8:00Z</dcterms:created>
  <dc:creator>Feng Xiao</dc:creator>
  <dc:description/>
  <cp:keywords/>
  <dc:language>en-US</dc:language>
  <cp:lastModifiedBy>Feng Xiao</cp:lastModifiedBy>
  <dcterms:modified xsi:type="dcterms:W3CDTF">2006-09-26T01:08:00Z</dcterms:modified>
  <cp:revision>2</cp:revision>
  <dc:subject/>
  <dc:title>CHAPTER 62C-25 CONSERVATION OF OIL AND GAS: GENERAL</dc:title>
</cp:coreProperties>
</file>