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3</w:t>
        </w:r>
      </w:hyperlink>
      <w:r>
        <w:rPr>
          <w:rFonts w:eastAsia="Times New Roman" w:cs="Times New Roman" w:ascii="Times New Roman" w:hAnsi="Times New Roman"/>
          <w:sz w:val="20"/>
          <w:szCs w:val="20"/>
        </w:rPr>
        <w:tab/>
        <w:t>Department Licensing and Regulatory Standard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5D-30.007</w:t>
        </w:r>
      </w:hyperlink>
      <w:r>
        <w:rPr>
          <w:rFonts w:eastAsia="Times New Roman" w:cs="Times New Roman" w:ascii="Times New Roman" w:hAnsi="Times New Roman"/>
          <w:sz w:val="20"/>
          <w:szCs w:val="20"/>
        </w:rPr>
        <w:tab/>
        <w:t>Standards for Residential Treatment</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9, 2020, the Department of Children and Families, received a petition for variance of paragraph 65D-30.003(1)(b) and subsections 65D-30.007(1) and (2), Florida Administrative Code, from Turning Point of Tampa, Inc., assigned Case No. 20-013W. Rule 65D-30.003(1)(b), states the Department shall electronically issue one license for each service component offered by a provider. A separate license is not required for the same component. A license is valid only for the specific service component listed for each specific location identified on the license. Each location listed on the license shall reflect the license type for that component. The provider shall print the most recent version of the license and display a copy in each facility providing the licensed service component. One (1) license is required where all facilities are maintained on the same premises and operated under the same management. If there are multiple buildings on the same premises, the buildings must appear as part of one (1) entity. For the purposes of paragraph (b), living arrangements utilized for individuals of day or night treatment with community housing do not constitute facilities or separate premi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section 65D-30.007(1), F.A.C., states Residential treatment is a service provided in a structured and supervised live-in environment within a nonhospital or free-standing setting 24 hours-per-day, 7 days-per-week, and is intended for individuals who meet the placement criteria for this component. For the purpose of these rules, there are four (4) levels of residential treatment that vary according to the type, frequency, and duration of services provided. Subsection 65D-30.007(2), F.A.C., states licensure as residential treatment, as defined in paragraph 65D-30.002(16)(d), F.A.C., shall not apply to facilities that only provide housing, meals, or housing and meals to individuals who are substance use impaired or in recovery. These facilities do not provide clinical services; however, they may arrange for or provide support groups such as Alcoholics Anonymous and Narcotics Anonymous. All other facilities providing services to individuals as described in subsections 65D-30.007(2) and (3), F.A.C., either at the facility or at alternate locations, must be licensed unde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 TargetMode="External"/><Relationship Id="rId5" Type="http://schemas.openxmlformats.org/officeDocument/2006/relationships/hyperlink" Target="https://www.flrules.org/gateway/ruleNo.asp?id=65D-30.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19:00Z</dcterms:created>
  <dc:creator>Kerce, Whitley L.</dc:creator>
  <dc:description/>
  <cp:keywords/>
  <dc:language>en-US</dc:language>
  <cp:lastModifiedBy>Kerce, Whitley L.</cp:lastModifiedBy>
  <dcterms:modified xsi:type="dcterms:W3CDTF">2020-07-08T12:19:00Z</dcterms:modified>
  <cp:revision>2</cp:revision>
  <dc:subject/>
  <dc:title/>
</cp:coreProperties>
</file>