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mmary, Recommendations, and Process for Submission of Initial Licensur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nges During the Licensed Year for all Levels of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10, 2020, the Department of Children and Families, received a petition for waiver of subparagraphs 65C-45.004(2)(b)10. and 65C-45.009(7)(a)1., Florida Administrative Code, from Brevard Family Partnership and John &amp; Dennis KihmDonough, assigned Case No. 20-010W. Subparagraph 65C-45.004(2)(b)10., F.A.C., requires that a licensing application file shall contain a Family Foster Home Safety Documentation consisting of a fire inspection report (where required by local zoning laws). Subparagraph 65C-45.009(7)(a)1., F.A.C., states that changing location of a licensed out-of-home caregiver within the region shall require a new “Application for License to Provide Out-of-Home Care for Dependent Children,” incorporated by reference in Rule 65C-45.003, F.A.C., a new Unified Home Study for the new location, a satisfactory environmental health inspection of the new residence, disaster plan, home emergency evacuation plan, fire inspection where required by local zoning laws, and radon testing where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04" TargetMode="External"/><Relationship Id="rId5" Type="http://schemas.openxmlformats.org/officeDocument/2006/relationships/hyperlink" Target="https://www.flrules.org/gateway/ruleNo.asp?id=65C-45.0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0:28:00Z</dcterms:created>
  <dc:creator>Kerce, Whitley L.</dc:creator>
  <dc:description/>
  <cp:keywords/>
  <dc:language>en-US</dc:language>
  <cp:lastModifiedBy>Kerce, Whitley L.</cp:lastModifiedBy>
  <dcterms:modified xsi:type="dcterms:W3CDTF">2020-07-07T20:28:00Z</dcterms:modified>
  <cp:revision>2</cp:revision>
  <dc:subject/>
  <dc:title/>
</cp:coreProperties>
</file>