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5.008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hereby incorporated into the rules referenced below. These forms are available free of charge from the Chief, Bureau of Geology, 903 West Tennessee Street, Tallahassee, Florida 32304-7700, and must be filed as required below or in the referenced rule. The number, title, and effective date are included for each form.</w:t>
      </w:r>
    </w:p>
    <w:p>
      <w:pPr>
        <w:pStyle w:val="Normal"/>
        <w:widowControl w:val="false"/>
        <w:tabs>
          <w:tab w:val="clear" w:pos="720"/>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1(16) – Organization Report: Every person seeking a permit pursuant to Chapter 62C-26, F.A.C., or transporting, storing, or treating crude oil or natural gas shall first file with the Department and keep current an Organization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2(16) – Performance Bond for Single Well: Every person seeking a permit pursuant to Chapter 62C-26, F.A.C., must first obtain a surety acceptable to the Department. Form 2 is one of the options available to applicants and should be filed corequisite with the specific appl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C-26.002(1),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2A(16) – Performance Bond for Multiple Wells: Form 2A is another surety option for applicants seeking permits pursuant to Chapter 62C-26, F.A.C., and, if chosen, should be filed corequisite with the specific appl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6.002,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2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2B(16) – Performance Letter of Credit For Single Well or Geophysical Permit: Form 2B is the third surety option for applicants and should likewise be filed corequisite with the specific application. See Rule 62C-26.002, F.A.C., for a complete list of surety op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62C-26.002 and 62C-26.007,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2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3(16) – Application for Permit to Drill: All persons seeking a permit to drill an oil or gas related well must apply on Form 3. For a detailed explanation of requirements refer to the rules specifi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62C-25.006, 62C-26.003, and 62C-29.001,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3A(16) – Notice of Change of Operator: Any person wishing to obtain an existing permit issued to another operator must first file Form 3A with the Department and must meet all of the requirements for Florida operators, including the submission of all Forms specified in this section and the other requirements specified in Chapter 62C-26,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5.006,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3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30(16) – Application for Permit to Perform Geophysical Exploration: Every person seeking a permit to conduct geophysical operations must apply on Form 4 and must meet all of the requirements for geophysical operators as specified in Rule 62C-26.007,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5.006,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31(16) – Performance Bond for Geophysical Exploration: Every person seeking a permit to conduct geophysical operations pursuant to Rule 62C-26.007, F.A.C., must first obtain a surety acceptable to the Department. Form 5 is one of the options available to applicants and should be filed corequisite with the specific appl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6.007,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32(16) – Rider to Cover Geophysical Operations: Form 5A is another surety option for applicants seeking permits pursuant to Rule 62C-26.007, F.A.C. If chosen, Form 5A should be filed corequisite with Form 2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6.007,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5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34(16) – Notice of Completion of Geophysical Operation: All geophysical permittees shall notify the Department using Form 7 when geophysical and reclamation activities are conclud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6.007,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4(16) – Well Record: All operators must submit Form 8 together with a driller’s log and a complete set of samples, logs, cores, and core analysis report for each well drilled and must also meet certain other filing requirements specified in Rule 62C-27.001,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C-27.001,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5(16) – Well Completion Report (First Production or Retest Report): Every operator completing a new well or placing a well shut in for 30 days or more back on production shall test the well and file the test results on Form 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6(16) – Monthly Well Production and Test Report: All oil and casinghead gas production shall be measured and reported monthly, together with a monthly well test report, both on Form 10. A separate report showing individual well production shall be made for each field. Include every field well regardless of status or amount of produ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C-28.004(1), F.A.C&gt;;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35(16) – Monthly Injection Well Report: All fluids injected through class II wells shall be measured and reported monthly on Form 10A. A separate report showing individual well injection shall be made for each field. Include every well in each field regardless of well status or amount of inj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C-29.001(4),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0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8(16) – Monthly Producer’s Natural Gas Report: All natural gas produced from gas wells shall be reported monthly on Form 11. A separate report showing individual well production shall be made for each field. Include all field wells regardless of status or amount of produ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C-28.004(1),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7(16) – Producer’s Report of Condensate Produced from Gas Wells: All condensate shall be measured and reported monthly on Form 12. A separate report showing individual well production by field shall be made and all field wells, regardless of status or amount of production, shall be includ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C-28.004(1),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09(16) – Monthly Transporters and Storers Report: Each transporter or storer shall report monthly on Form 13 all receipts and deliveries of crude oi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10(16) – Application For Permit to Operate Well: Each owner or operator of any well not plugged and abandoned prior to rigging down shall apply for an operating permit on Form 14. See Rule 62C-26.008, F.A.C., for a complete list of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62C-25.006, 62C-26.008,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51-012(16) – Notification of Plugging Completion and Site Rest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2C-29.010(2)(d), F.A.C.; effective date 5-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Gas Form 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7.22 FS. Law Implemented 377.21, 377.22 FS. History–New 11-26-81, Amended 4-12-83, Formerly 16C-25.08, Amended 6-4-89, 5-12-93, Formerly 16C-25.008, Amended 3-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5 CONSERVATION OF OIL AND GAS: GENERAL</dc:title>
</cp:coreProperties>
</file>