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ANCELLATION: The Department of Agriculture and Environmental Services, Seed Investigation and Conciliation Council announces the Cancellation of the following public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1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ed Complaint Arbitration Hear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contact: Mr. Neil Richmond, Florida Department of Agriculture and Consumer Services, 3125 Conner Boulevard, Tallahassee, Florida 32399-1650, Phone (850)617-79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15:00Z</dcterms:created>
  <dc:creator>Mcintosh, Vicki</dc:creator>
  <dc:description/>
  <cp:keywords/>
  <dc:language>en-US</dc:language>
  <cp:lastModifiedBy>Kerce, Whitley L.</cp:lastModifiedBy>
  <cp:lastPrinted>2020-07-08T09:14:00Z</cp:lastPrinted>
  <dcterms:modified xsi:type="dcterms:W3CDTF">2020-07-08T13:15:00Z</dcterms:modified>
  <cp:revision>2</cp:revision>
  <dc:subject/>
  <dc:title/>
</cp:coreProperties>
</file>