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Veterinary Medicine hereby gives notice: that on July 6,2020, an Order was filed on the Petition for Waiver or Variance. The Petition for Waiver or Variance was filed on behalf of Jorge Falcon-Sillet, DVM, on May 27, 2020, seeking a waiver or variance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The Notice was published in Volume 46, No. 105, of the Florida Administrative Register, on May 29, 2020. The Board, at its meeting held on June 19, 2020,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0:00Z</dcterms:created>
  <dc:creator>Kerce, Whitley L.</dc:creator>
  <dc:description/>
  <cp:keywords/>
  <dc:language>en-US</dc:language>
  <cp:lastModifiedBy>Kerce, Whitley L.</cp:lastModifiedBy>
  <dcterms:modified xsi:type="dcterms:W3CDTF">2020-07-08T14:50:00Z</dcterms:modified>
  <cp:revision>2</cp:revision>
  <dc:subject/>
  <dc:title/>
</cp:coreProperties>
</file>