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est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kaloosa-Walton Transportation Planning Organiz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July 16, 2020,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Okaloosa-Walton Transportation Planning Organization (TPO) will hold a public meeting at 3:00 p.m., Thurs., July 16, 2020. The Citizens’ Advisory Committee (CAC) will meet at 9:30 a.m. The Technical Coordinating Committee (TCC) will meet at 1:30 p.m. In response to the Governors Executive Order 20-69, these meetings will be held VIRTUAL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limit the potential spread of COVID-19, members of the public wishing to attend or participate in the meeting may only do so via video live stream or tele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can view the meeting live on YouTube: www.ecrc.org/YouTub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input is valuable to the TPO, we encourage our communities to submit input through a variety of avenues. Comments can be submitted via eComment Card, email, or phone, learn how at www.ecrc.org/OWTPO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join the Okaloosa-Walton TPO, TCC and CAC meetings via phone using the phone number and access code below: United States: (224)501-3412, Access Code: 546-280-0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PO will consi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mending the 2040 Okaloosa-Walton TPO Long-Range Transportation Plan Needs Plan and Cost Feasible Plan for SR 85 at P.J. Adams Parkway Intersection Improvement and the Santa Rosa Island Bridge to Bridge Multi-Use Path, U.S. 98 at CR 30A Pedestrian Underpass Right of Way, Construction Engineering Inspection (CEI), and Construction Phases, and to Only Amend the Needs Plan for P.J. Adams Parkway and Crab Apple Avenue/Antioch Road Intersection Realignment and Improvement and U.S. 90 from SR 4 to Antioch Roa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dopting the Okaloosa-Walton TPO FY 2021-2025 Transportation Improvement Program (TIP) and Authorize TPO to Administratively Amend the FY 2021-2025 TIP to Include the Projects in FDOT's Variance Repor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dopting the Transportation Performance Measures Consensus Planning Documen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dopting the Regional Rural Transportation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ointment of members to the Okaloosa-Walton TPO 2045 Long Range Transportation Plan Steering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full agenda, to include consent items for approval, can be viewed at www.ecrc.org/OWTPOMeetings.</w:t>
      </w:r>
    </w:p>
    <w:p>
      <w:pPr>
        <w:pStyle w:val="Normal"/>
        <w:spacing w:lineRule="auto" w:line="264" w:before="0" w:after="0"/>
        <w:jc w:val="both"/>
        <w:rPr/>
      </w:pPr>
      <w:r>
        <w:rPr>
          <w:rFonts w:eastAsia="Times New Roman" w:cs="Times New Roman" w:ascii="Times New Roman" w:hAnsi="Times New Roman"/>
          <w:sz w:val="20"/>
          <w:szCs w:val="20"/>
        </w:rPr>
        <w:t>In compliance with the Americans with Disabilities Act, reasonable accommodations to access meeting, and for limited English proficiency, are available upon request. Persons who require special accommodations under the Americans with Disabilities Act or persons who require translation services should contact Public Involvement toll-free 1(800)226-8914 or TTY 711, at least 48 hours in advance.</w:t>
      </w:r>
    </w:p>
    <w:p>
      <w:pPr>
        <w:pStyle w:val="Normal"/>
        <w:spacing w:lineRule="auto" w:line="264" w:before="0" w:after="0"/>
        <w:jc w:val="both"/>
        <w:rPr/>
      </w:pPr>
      <w:r>
        <w:rPr>
          <w:rFonts w:eastAsia="Times New Roman" w:cs="Times New Roman" w:ascii="Times New Roman" w:hAnsi="Times New Roman"/>
          <w:sz w:val="20"/>
          <w:szCs w:val="20"/>
        </w:rPr>
        <w:t>Para informacion en espanol, puede llamar a Ada Clark al (850)332-7976, ext. 278 o TTY 711. Si necesita acomodaciones especiales, por favor llame 48 horas de antemanos.</w:t>
      </w:r>
    </w:p>
    <w:p>
      <w:pPr>
        <w:pStyle w:val="Normal"/>
        <w:spacing w:lineRule="auto" w:line="264" w:before="0" w:after="0"/>
        <w:jc w:val="both"/>
        <w:rPr/>
      </w:pPr>
      <w:r>
        <w:rPr>
          <w:rFonts w:eastAsia="Times New Roman" w:cs="Times New Roman" w:ascii="Times New Roman" w:hAnsi="Times New Roman"/>
          <w:sz w:val="20"/>
          <w:szCs w:val="20"/>
        </w:rPr>
        <w:t>Participation is solicited without regard to race, color, national origin, age, sex, religion, disability, or family status. Persons who believe they have been discriminated against on these conditions may file a complaint with the Title VI Coordinator, (850)332-7976, ext. 2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kaloosa-Walton TPO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ameron Smith, cameron.smith@ecrc.org or (850)332-7976.</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ublic Involvement, publicinvolvement@ecrc.org or (850)332-7976.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ameron Smith, cameron.smith@ecrc.org or (850)332-79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6:07:00Z</dcterms:created>
  <dc:creator>Kerce, Whitley L.</dc:creator>
  <dc:description/>
  <cp:keywords/>
  <dc:language>en-US</dc:language>
  <cp:lastModifiedBy>Kerce, Whitley L.</cp:lastModifiedBy>
  <dcterms:modified xsi:type="dcterms:W3CDTF">2020-07-08T16:07:00Z</dcterms:modified>
  <cp:revision>2</cp:revision>
  <dc:subject/>
  <dc:title/>
</cp:coreProperties>
</file>