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20, 8:0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 https://www.gotomeet.me/BoardofDentistry/board-of-dentistry---august-21-2020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77)568-4106, Access Code: 120-130-9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120 130 909 or dial directly: 120130909@67.217.95.2 or 67.217.95.2##120130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global.gotomeeting.com/install/1201309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notice will replace notice # 21712206. Genera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oard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1:00Z</dcterms:created>
  <dc:creator>Kerce, Whitley L.</dc:creator>
  <dc:description/>
  <cp:keywords/>
  <dc:language>en-US</dc:language>
  <cp:lastModifiedBy>Kerce, Whitley L.</cp:lastModifiedBy>
  <dcterms:modified xsi:type="dcterms:W3CDTF">2020-07-09T13:11:00Z</dcterms:modified>
  <cp:revision>2</cp:revision>
  <dc:subject/>
  <dc:title/>
</cp:coreProperties>
</file>