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1, 2020,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 #: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overnment Efficiency Task Force, established pursuant to Article III, Section 19(4)(I), Constitution of the State of Florida, announces its agenda to include: discussions on draft recommendations. Participants may participate by phone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government_efficiency_task_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ndrew.Forst@dms.myflorida.com or (850)922-65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3:00Z</dcterms:created>
  <dc:creator>Kerce, Whitley L.</dc:creator>
  <dc:description/>
  <cp:keywords/>
  <dc:language>en-US</dc:language>
  <cp:lastModifiedBy>Kerce, Whitley L.</cp:lastModifiedBy>
  <dcterms:modified xsi:type="dcterms:W3CDTF">2020-07-09T13:03:00Z</dcterms:modified>
  <cp:revision>2</cp:revision>
  <dc:subject/>
  <dc:title/>
</cp:coreProperties>
</file>