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Department of Financial Services, Division of State Fire Marshal (Department) has received the petition for declaratory statement from Stephen C. Hesson, Assistant Fire Chief, Fire Marshal, City of Gainesville. The petition seeks the agency's opinion as to the applicability of NFPA 101, Section A.7.2.1.11.1.3, Chapter 36, Chapter 37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ther Technoport entry/exit security access turnstile devices can be installed as described in Section A.7.2.1.11.1.3 (attached) of the 2015 edition of NFPA 101, yet not allowed under section 7.2.1.11.1.3 (attached) because the allowance for security access turnstiles is not specifically mentioned in Chapter 36 or Chapter 37 of NFPA 101</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Sarah Marcos, Office of the General Counsel, 200 E. Gaines Street, Tallahassee, Florida 32399, (850)413-4229, Sarah.Marcos@myfloridacfo.com.</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lease refer all comments to: Sarah Marc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19:00Z</dcterms:created>
  <dc:creator>Kerce, Whitley L.</dc:creator>
  <dc:description/>
  <cp:keywords/>
  <dc:language>en-US</dc:language>
  <cp:lastModifiedBy>Kerce, Whitley L.</cp:lastModifiedBy>
  <dcterms:modified xsi:type="dcterms:W3CDTF">2020-07-09T13:19:00Z</dcterms:modified>
  <cp:revision>2</cp:revision>
  <dc:subject/>
  <dc:title/>
</cp:coreProperties>
</file>