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KM-20-054 BRUCE B DOWNS BOULEVARD ATMS/INTELLIGENT TRANSPORTATION SYSTEM - PHASE 1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IFB-KM-20-054; BRUCE B DOWNS BOULEVARD ATMS/INTELLIGENT TRANSPORTATION SYSTEM - PHASE 1B; Closing 08/25/2020; 01:15 p.m. 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0:00Z</dcterms:created>
  <dc:creator>Kerce, Whitley L.</dc:creator>
  <dc:description/>
  <cp:keywords/>
  <dc:language>en-US</dc:language>
  <cp:lastModifiedBy>Kerce, Whitley L.</cp:lastModifiedBy>
  <dcterms:modified xsi:type="dcterms:W3CDTF">2020-07-09T13:20:00Z</dcterms:modified>
  <cp:revision>2</cp:revision>
  <dc:subject/>
  <dc:title/>
</cp:coreProperties>
</file>