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June 29, 2020, an Order was filed on the Petition for Variance or Waiver. The Petition was filed by Donald L. Stone. Petitioner did not identify a rule, however, Petitioner requested that the Board waive his expired test results and accept his exam score from December 31, 2015. The Notice of Petition for Variance or Waiver was published in Vol. 46, No. 95, on May 14, 2020, in the Florida Administrative Register. The Board, at its meeting held on May 15, 2020, denied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13:00Z</dcterms:created>
  <dc:creator>Kerce, Whitley L.</dc:creator>
  <dc:description/>
  <cp:keywords/>
  <dc:language>en-US</dc:language>
  <cp:lastModifiedBy>Kerce, Whitley L.</cp:lastModifiedBy>
  <dcterms:modified xsi:type="dcterms:W3CDTF">2020-07-09T14:14:00Z</dcterms:modified>
  <cp:revision>1</cp:revision>
  <dc:subject/>
  <dc:title/>
</cp:coreProperties>
</file>