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Board of Psychology has received the petition for declaratory statement from Luis E. Orta, Ph.D., filed on June 29, 2020.The petition seeks the agency's opinion as to the applicability of paragraph 64B19-18.004(1)(4),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as to the requirement regarding the psychologist’s obligation to meet with the test subject face-to-face in a clinical setting during the use of test instruments as it pertains to the rule.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41:00Z</dcterms:created>
  <dc:creator>Kerce, Whitley L.</dc:creator>
  <dc:description/>
  <cp:keywords/>
  <dc:language>en-US</dc:language>
  <cp:lastModifiedBy>Kerce, Whitley L.</cp:lastModifiedBy>
  <dcterms:modified xsi:type="dcterms:W3CDTF">2020-07-09T16:41:00Z</dcterms:modified>
  <cp:revision>2</cp:revision>
  <dc:subject/>
  <dc:title/>
</cp:coreProperties>
</file>