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COMMISSION ON ETHIC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on Ethic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uly 24, 2020,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10, Senate Office Building, 404 South Monroe Street, Tallahassee, FL. The Florida Channel will carry the meeting live on their website, https://thefloridachannel.org. Access the meeting by clicking the “LIVE STREAMS” tab under the date on the homepage. A link to the broadcast also will be posted on the Commission’s website, www.ethics.state.fl.us shortly before the meeting begins. Due to COVID-19, safeguards will be in place to protect the health, safety, and welfare of those in attendance. Seating will be in designated rows with a minimum of 3 empty seats between individuals to allow for social distancing. Masks are strongly encouraged and will be available on site, as well as hand sanitizer and disinfecting wipes. Visitors to Leon County should note there is a County mask/face covering ordinance currently in place, with certain exce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gular Commissi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ww.ethics.state.fl.us or (850)488-78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850)488-786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0:00:00Z</dcterms:created>
  <dc:creator>Kerce, Whitley L.</dc:creator>
  <dc:description/>
  <cp:keywords/>
  <dc:language>en-US</dc:language>
  <cp:lastModifiedBy>Kerce, Whitley L.</cp:lastModifiedBy>
  <dcterms:modified xsi:type="dcterms:W3CDTF">2020-07-09T20:00:00Z</dcterms:modified>
  <cp:revision>2</cp:revision>
  <dc:subject/>
  <dc:title/>
</cp:coreProperties>
</file>