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21, 2020, 9:00 a.m., Lake Okeechobee Watershed Protection Plan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public workshop to engage the public and stakeholders for input on identifying projects, activities, and programs to improve the quality, quantity, timing, and distribution of water in the Northern Everglades to support Basin Management Action Plans (BMAPs) adopted by the Florida Department of Environmental Protection to achieve Total Maximum Daily Loads for the Lake Okeechobee watershed. The goal is to consider local and regional expertise in tailoring actions for the most effective holistic approach, both near- and long-term, as the District develops the latest Watershed Protection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during the Workshop by utilizing the following link: https://zoom.us/webinar/register/WN_sM7XngljQF6sp-lTeuC6_Q</w:t>
      </w:r>
    </w:p>
    <w:p>
      <w:pPr>
        <w:pStyle w:val="Normal"/>
        <w:spacing w:lineRule="auto" w:line="264" w:before="0" w:after="0"/>
        <w:jc w:val="both"/>
        <w:rPr/>
      </w:pPr>
      <w:r>
        <w:rPr>
          <w:rFonts w:eastAsia="Times New Roman" w:cs="Times New Roman" w:ascii="Times New Roman" w:hAnsi="Times New Roman"/>
          <w:sz w:val="20"/>
          <w:szCs w:val="20"/>
        </w:rPr>
        <w:t>This link can also be found on the District’s website at www.SFWMD.gov/meetings, and will go live at approximately 9:00 a.m. on July 21, 2020.</w:t>
      </w:r>
    </w:p>
    <w:p>
      <w:pPr>
        <w:pStyle w:val="Normal"/>
        <w:spacing w:lineRule="auto" w:line="264" w:before="0" w:after="0"/>
        <w:jc w:val="both"/>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and stakeholders are invited to participate and provide public comment. The public is advised that it is possible that 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ffany Olson at solson@sfwmd.gov, or by visiting the District’s website www.SFWMD.gov/meetings,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ffany Olson at sols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57:00Z</dcterms:created>
  <dc:creator>Kerce, Whitley L.</dc:creator>
  <dc:description/>
  <cp:keywords/>
  <dc:language>en-US</dc:language>
  <cp:lastModifiedBy>Kerce, Whitley L.</cp:lastModifiedBy>
  <dcterms:modified xsi:type="dcterms:W3CDTF">2020-07-09T16:58:00Z</dcterms:modified>
  <cp:revision>1</cp:revision>
  <dc:subject/>
  <dc:title/>
</cp:coreProperties>
</file>