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ly 20, 2020, 6:00 p.m.; July 21, 2020, 6:00 p.m.; July 22,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link available at www.fdot.gov/equal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2021 Disadvantaged Business Enterprise (DBE) Federal Highway and Transit explanation of goals and methodology. Additional information and process for comments and questions available at www.fdot.gov/equal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ry V. Watson at terry.wat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erry V. Watson at terry.watson@dot.state.fl.us. Public participation is solicited without regard to race, color, national origin, age, sex, religion, disability or family status. Persons who require special accommodations under the American Disabilities Act or persons who require translation (free of charge) should contact Terry Watson at terry.watson@dot.state.fl.us at least 7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55:00Z</dcterms:created>
  <dc:creator>Kerce, Whitley L.</dc:creator>
  <dc:description/>
  <cp:keywords/>
  <dc:language>en-US</dc:language>
  <cp:lastModifiedBy>Kerce, Whitley L.</cp:lastModifiedBy>
  <dcterms:modified xsi:type="dcterms:W3CDTF">2020-07-09T17:55:00Z</dcterms:modified>
  <cp:revision>2</cp:revision>
  <dc:subject/>
  <dc:title/>
</cp:coreProperties>
</file>