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5, 2020, 9:30 a.m., Lake Belt Mitigation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Lake Belt Mitigation Committee, created pursuant to Section 373.41492, Florida Statutes, to discuss a variety of Lake Bel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encouraged to participate in this meeting, as there will be an opportunity to provide comment to the Lake Belt Mitigation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6800 (Internal Number), (561)682-6800 (WPB Local Number), 1(855)682-6800 (Toll Free Nationwide), Access Code: 998 329 3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urdes Elias, (561)682-2706, lelias@sfwmd.gov, or online at SFWMD.gov/our-work/lake-belt-committee 7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sie Byrd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urdes Elias, (561)682-2706, lelias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20:00Z</dcterms:created>
  <dc:creator>Kerce, Whitley L.</dc:creator>
  <dc:description/>
  <cp:keywords/>
  <dc:language>en-US</dc:language>
  <cp:lastModifiedBy>Kerce, Whitley L.</cp:lastModifiedBy>
  <dcterms:modified xsi:type="dcterms:W3CDTF">2020-08-12T20:20:00Z</dcterms:modified>
  <cp:revision>2</cp:revision>
  <dc:subject/>
  <dc:title/>
</cp:coreProperties>
</file>