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ublic Employees Relations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0CC-4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atification by Members of Bargaining Uni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uly 9, 2020, the Public Employees Relations Commission, received a petition for variance from Rule 60CC-4.002, F.A.C., from William Smith, Jr. and the Florida Police Benevolent Association, Inc. to allow the Florida Police Benevolent Association, Inc. to conduct all aspects of a ratification election electronically. The petition was assigned Case No. MS-2020-025. Any interested person may submit written comments on this petition within 5 days of publication of this notice by mail to Commission Clerk, Public Employees Relations Commission, 4708 Capital Circle Northwest, Suite 300, Tallahassee, Florida 32303-7256 or by facsimile to (850)488-970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The Clerk, Public Employees Relations Commission, 4708 Capital Circle Northwest, Suite 300, Tallahassee, Florida 32303-7256 or by email to Barry.Dunn@perc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502" TargetMode="External"/><Relationship Id="rId4" Type="http://schemas.openxmlformats.org/officeDocument/2006/relationships/hyperlink" Target="https://www.flrules.org/gateway/ruleNo.asp?id=60CC-4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8:01:00Z</dcterms:created>
  <dc:creator>Kerce, Whitley L.</dc:creator>
  <dc:description/>
  <cp:keywords/>
  <dc:language>en-US</dc:language>
  <cp:lastModifiedBy>Kerce, Whitley L.</cp:lastModifiedBy>
  <dcterms:modified xsi:type="dcterms:W3CDTF">2020-07-09T18:01:00Z</dcterms:modified>
  <cp:revision>2</cp:revision>
  <dc:subject/>
  <dc:title/>
</cp:coreProperties>
</file>