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Governors, State University System of Florida,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1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Board will hold a virtual meeting which can be accessed via https://primetime.bluejeans.com/a2m/live-event/dfawbcyu or phone via (415)466-7000 (US), PIN 586379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Governors and its committees will meet to conduct the regular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kki Shirley, Corporate Secretary, Board of Governors, 325 W. Gaines St., Suite 1614, Tallahassee, FL 32399, and a copy will be available at www.flbog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kki Shirley, Corporate Secretary, Board of Governors, 325 W. Gaines St., Suite 1614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0:07:00Z</dcterms:created>
  <dc:creator>Kerce, Whitley L.</dc:creator>
  <dc:description/>
  <cp:keywords/>
  <dc:language>en-US</dc:language>
  <cp:lastModifiedBy>Kerce, Whitley L.</cp:lastModifiedBy>
  <dcterms:modified xsi:type="dcterms:W3CDTF">2020-07-09T20:07:00Z</dcterms:modified>
  <cp:revision>2</cp:revision>
  <dc:subject/>
  <dc:title/>
</cp:coreProperties>
</file>