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1, 2020, 9:00 a.m. to approximately 11:30 a.m. or until completed, with a 30 minute break from 10:00 a.m. –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llowing the direction of Governor DeSantis to avoid large in-person gatherings and to promote social distancing, this meeting will be conducted via GoToMeeting, a media technology free for the public to use. Interested parties may attend the meeting by contacting Krista Simon at (727)791-2347 or ksimon@tampabaywater.org to obtain the meeting participation information and instru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of the Selection Committee for REGIONAL WATER QUALITY STUDY, CONTRACT NO. 2020-049. As a part of the selection process, the Selection Committee will hear presentations and conduct interviews with short-listed firms in order to determine the highest-ranking firm to recommend for aw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5:00Z</dcterms:created>
  <dc:creator>Kerce, Whitley L.</dc:creator>
  <dc:description/>
  <cp:keywords/>
  <dc:language>en-US</dc:language>
  <cp:lastModifiedBy>Kerce, Whitley L.</cp:lastModifiedBy>
  <dcterms:modified xsi:type="dcterms:W3CDTF">2020-07-10T12:59:00Z</dcterms:modified>
  <cp:revision>1</cp:revision>
  <dc:subject/>
  <dc:title/>
</cp:coreProperties>
</file>