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27.010 Deviation T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directional survey or equivalent shall be run to total depth and a certified copy filed with the Department on all Type I and productive Type II wells when the inclination survey is insufficient to demonstrate that the bottom hole location conforms to Rule 62C-26.004, F.A.C. For non-productive Type I Wells, total depth shall mean within 500 feet of the target for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well shall be produced, except for testing, unless its bottom hole location conforms to its permit. If a well is drilled as a standard location in accordance with Rule 62C-26.004, F.A.C., but the bottom hole location wanders outside of the approved limit then it shall be treated as a nonroutine location and subsection 62C-26.004(5), F.A.C., shall apply. In such a case the operator must obtain a new permit or have the existing permit amended accordingly. Until the new location is approved the well may not be produced except as noted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epartment may require the operator of any well to run a directional survey whenever the Department determines that there is a reasonable need to do so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7.22 FS. Law Implemented 377.22 FS. History–New 11-26-81, Formerly 16C-27.10, Amended 6-4-89, 5-12-93, Formerly 16C-27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7:00Z</dcterms:created>
  <dc:creator>FLRules_Word</dc:creator>
  <dc:description/>
  <cp:keywords/>
  <dc:language>en-US</dc:language>
  <cp:lastModifiedBy>FLRules_Word</cp:lastModifiedBy>
  <dcterms:modified xsi:type="dcterms:W3CDTF">2018-01-09T14:47:00Z</dcterms:modified>
  <cp:revision>1</cp:revision>
  <dc:subject/>
  <dc:title>62C-27</dc:title>
</cp:coreProperties>
</file>