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Florida’s Turnpike Enterprise (FTE) announces a public meeting to which all persons are invited.</w:t>
      </w:r>
    </w:p>
    <w:p>
      <w:pPr>
        <w:pStyle w:val="Normal"/>
        <w:spacing w:lineRule="auto" w:line="264"/>
        <w:jc w:val="both"/>
        <w:rPr>
          <w:rFonts w:eastAsia="Times New Roman"/>
          <w:szCs w:val="20"/>
        </w:rPr>
      </w:pPr>
      <w:r>
        <w:rPr>
          <w:rFonts w:eastAsia="Times New Roman"/>
          <w:szCs w:val="20"/>
        </w:rPr>
        <w:t>DATE AND TIME: This Virtual Design Public Information Meeting to which all persons are invited, is being held Thursday, August 13, 2020, 5:30 p.m. – 7:30 p.m.</w:t>
      </w:r>
    </w:p>
    <w:p>
      <w:pPr>
        <w:pStyle w:val="Normal"/>
        <w:spacing w:lineRule="auto" w:line="264"/>
        <w:jc w:val="both"/>
        <w:rPr>
          <w:rFonts w:eastAsia="Times New Roman"/>
          <w:szCs w:val="20"/>
        </w:rPr>
      </w:pPr>
      <w:r>
        <w:rPr>
          <w:rFonts w:eastAsia="Times New Roman"/>
          <w:szCs w:val="20"/>
        </w:rPr>
        <w:t>PLACE: "Webinar" - To attend the webinar, you will need to register prior to the meeting date by typing the following link into a web browser: https://attendee.gotowebinar.com/rt/7272082351931462924. To join the webinar by phone in listen-only mode, attendees may dial 1-562-247-8321 and enter audio access code 781-841-125. A project presentation will begin promptly at 5:30 p.m. followed by a question and answer period.</w:t>
      </w:r>
    </w:p>
    <w:p>
      <w:pPr>
        <w:pStyle w:val="Normal"/>
        <w:spacing w:lineRule="auto" w:line="264"/>
        <w:jc w:val="both"/>
        <w:rPr>
          <w:rFonts w:eastAsia="Times New Roman"/>
          <w:szCs w:val="20"/>
        </w:rPr>
      </w:pPr>
      <w:r>
        <w:rPr>
          <w:rFonts w:eastAsia="Times New Roman"/>
          <w:szCs w:val="20"/>
        </w:rPr>
        <w:t xml:space="preserve">GENERAL SUBJECT MATTER TO BE CONSIDERED: This Virtual Design Public Information Meeting is being held to give interested persons an opportunity to learn about the design of the Florida’s Turnpike Mainline (SR 91) widening from the Minneola Interchange (Mile Post (MP) 279) to US 27 (MP 289.3), in Lake County, Florida (Financial Project Identification Number: 435786-1). The meeting will only be available virtually, either online or via a phone connection. You may participate remotely via a computer, tablet, or smartphone with a broadband connection by using a free version of the GoToWebinar online meeting application. To attend the webinar, you will need to register prior to the meeting date by typing the following link into a web browser: https://attendee.gotowebinar.com/rt/7272082351931462924. To join the webinar by phone in listen-only mode, attendees may dial 1-562-247-8321 and enter audio access code 781-841-125. A project presentation will begin promptly at 5:30 p.m. followed by a question and answer period. </w:t>
      </w:r>
    </w:p>
    <w:p>
      <w:pPr>
        <w:pStyle w:val="Normal"/>
        <w:spacing w:lineRule="auto" w:line="264"/>
        <w:jc w:val="both"/>
        <w:rPr>
          <w:rFonts w:eastAsia="Times New Roman"/>
          <w:szCs w:val="20"/>
        </w:rPr>
      </w:pPr>
      <w:r>
        <w:rPr>
          <w:rFonts w:eastAsia="Times New Roman"/>
          <w:szCs w:val="20"/>
        </w:rPr>
        <w:t xml:space="preserve">If you need assistance with registration or do not have access to a computer, please contact Project Manager Anil Sharma, at the contact information below, at least seven (7) days prior to the meeting. Project displays illustrating the proposed design will be available for review on the project website, www.fdot.gov/turnpike-minneola-us27, prior to the webinar. A recording of the webinar will also be available on the project website three (3) days after the meeting. For technical assistance during the webinar, please contact TPKMeetingSupport@dot.state.fl.us. </w:t>
      </w:r>
    </w:p>
    <w:p>
      <w:pPr>
        <w:pStyle w:val="Normal"/>
        <w:spacing w:lineRule="auto" w:line="264"/>
        <w:jc w:val="both"/>
        <w:rPr>
          <w:rFonts w:eastAsia="Times New Roman"/>
          <w:szCs w:val="20"/>
        </w:rPr>
      </w:pPr>
      <w:r>
        <w:rPr>
          <w:rFonts w:eastAsia="Times New Roman"/>
          <w:szCs w:val="20"/>
        </w:rPr>
        <w:t>A copy of the agenda may be obtained by contacting: Anil Sharma, PE, Project Manager for Florida’s Turnpike Enterprise (HNTB) PO Box 613069, Ocoee, Florida 34761-3461, by phone at (407) 264-3041 or by email at Anil.Sharma@dot.state.fl.us. 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Anil Sharma (see contact information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Anil Sharma (see contact information above). For project information and to provide comments, please visit the project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4:00Z</dcterms:created>
  <dc:creator>Brown, Cari L.</dc:creator>
  <dc:description/>
  <cp:keywords/>
  <dc:language>en-US</dc:language>
  <cp:lastModifiedBy>Brown, Cari L.</cp:lastModifiedBy>
  <dcterms:modified xsi:type="dcterms:W3CDTF">2020-07-28T11:04:00Z</dcterms:modified>
  <cp:revision>2</cp:revision>
  <dc:subject/>
  <dc:title/>
</cp:coreProperties>
</file>