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inance Committee Meeting, Monday, July 20, 2020, 10:00 a.m. until completion of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, https://zoom.us/j/95940928046?pwd=RThGRUliS3k2MlRHazF5MjJyM1BGdz09, Meeting ID: 959 4092 8046, Password: 51429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, 95940928046#, 0#, 514292#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929)205-6099, 95940928046#, 0#, 514292#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929)205-6099,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Germantow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959 4092 8046, Password: 51429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zoom.us/u/adhcz2ujh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of the Committe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submit a request by contacting the Florida Independent Living Council, 1882 Capital Circle NE, Suite 202, Tallahassee, Florida 32308, Voicemail: (850)488-5624, Toll Free: 1(877)822-1993, Fax: (850)488-5881 or Email: info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, 1882 Capital Circle NE, Suite 202, Tallahassee, Florida 32308, (850)488-5624 or Toll Free 1(877)822-199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5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4:03:00Z</dcterms:created>
  <dc:creator>Kerce, Whitley L.</dc:creator>
  <dc:description/>
  <cp:keywords/>
  <dc:language>en-US</dc:language>
  <cp:lastModifiedBy>Kerce, Whitley L.</cp:lastModifiedBy>
  <dcterms:modified xsi:type="dcterms:W3CDTF">2020-07-10T14:03:00Z</dcterms:modified>
  <cp:revision>2</cp:revision>
  <dc:subject/>
  <dc:title/>
</cp:coreProperties>
</file>