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STATE</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Library and Information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1B-2.011</w:t>
        </w:r>
      </w:hyperlink>
      <w:r>
        <w:rPr>
          <w:rFonts w:eastAsia="Times New Roman" w:cs="Times New Roman" w:ascii="Times New Roman" w:hAnsi="Times New Roman"/>
          <w:sz w:val="20"/>
          <w:szCs w:val="20"/>
        </w:rPr>
        <w:tab/>
        <w:t>Library Grant Progra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State, Division of Library and Information Services, hereby gives notice: that it is denying the Southwest Florida Library Network’s Petition for Waiver of Rule 1B-2.011(c), F.A.C., filed on April 24, 2020. Notice of this Petition was published in the Florida Administrative Register on May 5, 2020, in Vol. 46, No. 88. The Order denying the Petition was executed and filed on July 6, 2020. The Petition was denied because the deadline to pay out grant projects costs by September 30th is set by statute and the Department cannot waive statutor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Candice D. Edwards, Department of State, Agency Clerk, (850)245-6536, Candice.Edwards@dos.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2" TargetMode="External"/><Relationship Id="rId4" Type="http://schemas.openxmlformats.org/officeDocument/2006/relationships/hyperlink" Target="https://www.flrules.org/gateway/ruleNo.asp?id=1B-2.01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4:58:00Z</dcterms:created>
  <dc:creator>Kerce, Whitley L.</dc:creator>
  <dc:description/>
  <cp:keywords/>
  <dc:language>en-US</dc:language>
  <cp:lastModifiedBy>Kerce, Whitley L.</cp:lastModifiedBy>
  <dcterms:modified xsi:type="dcterms:W3CDTF">2020-07-10T15:02:00Z</dcterms:modified>
  <cp:revision>1</cp:revision>
  <dc:subject/>
  <dc:title/>
</cp:coreProperties>
</file>