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28.001 Wellhead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completed wells shall be equipped with casingheads, wellhead fittings, valves and connections with a rated working-pressure equal to or greater than the shut-in pressure to which they will normally be subjected. Connections and valves shall be designed and installed to permit fluid to be pumped between any two strings of casing, except between conductor and surface casing. In wells with a surface pressure in excess of five thousand pounds per square inch a master valve shall be installed below the production tee and another above or across it. Prior to placing the well in service all wellhead connections shall be tested to the rated test pressure of the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sure Sensors. All flowlines from wellheads shall be equipped with both high and low pressure sensors located close to the wellhead. The pressure sensors shall be set to shut in the well and pumping unit in the event of abnormal pressures in the flow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fety Valves. All wellhead assemblies for flowing wells shall be equipped with an automatic fail-close valve. Automatic safety valves temporarily out of service shall be flagged and, unless a backup automatic fail-close valve or equivalent safety system is operable, the well shall be shut in until repair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ingheads. All wells shall be equipped with casingheads rated to withstand the conditions and pressures to which they will be subjected. Casingheads shall be equipped with proper connections and valves which are accessible at the surface. Reconditioning shall be required on any well showing pressure on the casinghead, or leaking gas or oil between the production casing and the next larger string.</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77.22 FS. Law Implemented 377.21, 377.22 FS. History–New 11-26-81, Formerly 16C-28.01, Amended 6-4-89, Repromulgated 5-12-93, Formerly 16C-28.001, Amended 3-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0:00Z</dcterms:created>
  <dc:creator>FLRules_Word</dc:creator>
  <dc:description/>
  <cp:keywords/>
  <dc:language>en-US</dc:language>
  <cp:lastModifiedBy>FLRules_Word</cp:lastModifiedBy>
  <dcterms:modified xsi:type="dcterms:W3CDTF">2017-12-08T14:40:00Z</dcterms:modified>
  <cp:revision>1</cp:revision>
  <dc:subject/>
  <dc:title>62C-28</dc:title>
</cp:coreProperties>
</file>