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ly 29,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 (Staff only as currently SWFWMD offices are closed to the public due to the COVID-19 pandem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Steering Committee Meeting. This meeting will be held via Microsoft Teams at https://bit.ly/38CEAlu follow the instructions to connect to the meeting. The public should use the web interface for Teams. Chrome is the recommended browser for best compatibility. Anyone who wishes to provide public input will be able to do so by calling toll-free at 888-585-9008 and entering a conference room number of 346-054-201. This number will allow the public to listen to the meeting and/or provide comments. Additional instructions regarding viewing of and participation in the meeting are available on the District’s websit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Vossler@watermatters.org; 1(800)423-1476 (FL only) or (352)796-7211, x4400 (Ad OrderEXE07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10:00Z</dcterms:created>
  <dc:creator>Kerce, Whitley L.</dc:creator>
  <dc:description/>
  <cp:keywords/>
  <dc:language>en-US</dc:language>
  <cp:lastModifiedBy>Kerce, Whitley L.</cp:lastModifiedBy>
  <dcterms:modified xsi:type="dcterms:W3CDTF">2020-07-10T18:10:00Z</dcterms:modified>
  <cp:revision>2</cp:revision>
  <dc:subject/>
  <dc:title/>
</cp:coreProperties>
</file>