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28,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2379 Broad Street, Brooksville, FL 34604 (Staff only as currently SWFWMD offices are closed to the public due to the COVID-19 pandemic). Members of the public may view the meeting online at WaterMatters.org and may listen and provide comments via phone at 1(888)585-9008 conference code 346-054-201. Additional instructions regarding viewing of and participation in the meeting are available on the SWFWMD website at WaterMatters.org or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e: Change of Time, Date and Place: Governing Board Meeting, Committee Meetings and Public Hearing: Consider SWFWMD business including adoption of proposed District millage rate for fiscal year 2021. All or part of this meeting may be conducted by means of communications media technology to permit maximum participation of Governing Board memb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x4606 (Ad OrderEXE07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13:00Z</dcterms:created>
  <dc:creator>Kerce, Whitley L.</dc:creator>
  <dc:description/>
  <cp:keywords/>
  <dc:language>en-US</dc:language>
  <cp:lastModifiedBy>Kerce, Whitley L.</cp:lastModifiedBy>
  <dcterms:modified xsi:type="dcterms:W3CDTF">2020-07-10T18:13:00Z</dcterms:modified>
  <cp:revision>2</cp:revision>
  <dc:subject/>
  <dc:title/>
</cp:coreProperties>
</file>