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Pharmacy, Rules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July 29, 2020, 9:00 a.m.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 In #: 1(888)585-9008 and Conference Room # 599-196-98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participate in the Board of Pharmacy’s committee in discussion and actions regarding HB 389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oard of Medicine (BOM) Meeting Materials at https://flboardofmedicine.gov/meeting-information/ or Board of Pharmacy (BOP) Meeting Materials at https://floridaspharmacy.gov/meeting-information/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BOM Meeting Materials at BOM.MeetingMaterials@flhealth.gov or call at (850)245-413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OM Meeting Materials at BOM.MeetingMaterials@flhealth.gov or call at (850)245-413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8:16:00Z</dcterms:created>
  <dc:creator>Kerce, Whitley L.</dc:creator>
  <dc:description/>
  <cp:keywords/>
  <dc:language>en-US</dc:language>
  <cp:lastModifiedBy>Kerce, Whitley L.</cp:lastModifiedBy>
  <dcterms:modified xsi:type="dcterms:W3CDTF">2020-07-10T18:16:00Z</dcterms:modified>
  <cp:revision>2</cp:revision>
  <dc:subject/>
  <dc:title/>
</cp:coreProperties>
</file>