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0, 10:30 a.m. to conclu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b Only Meeting. Registration URL: https://attendee.gotowebinar.com/register/2963872539298839310, Webinar ID: 274-784-699, Phone #: (914)614-3221, Access Code: 771-493-3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urth meeting of the Women’s Suffrage Centenni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06:00Z</dcterms:created>
  <dc:creator>Kerce, Whitley L.</dc:creator>
  <dc:description/>
  <cp:keywords/>
  <dc:language>en-US</dc:language>
  <cp:lastModifiedBy>Kerce, Whitley L.</cp:lastModifiedBy>
  <dcterms:modified xsi:type="dcterms:W3CDTF">2020-07-10T18:06:00Z</dcterms:modified>
  <cp:revision>2</cp:revision>
  <dc:subject/>
  <dc:title/>
</cp:coreProperties>
</file>