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iggs Equipment, Inc., line-make GLBL. Miam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Briggs Equipment, Inc., as a dealership for the sale of low-speed vehicles manufactured by Global Electric Motor Car LLC (line-make GLBL) at 16500 Northwest 54 Avenue, Miami, (Miami-Dade County), Florida 33014, on or after August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iggs Equipment, Inc., are dealer operator(s): George Leal, 16500 Northwest 54 Avenue, Miami, Florida 33014; principal investor(s): Sammons Enterprises, Inc., 5949 Sherry Lane, Dallas, Texas 75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Stegemann, Polaris Sales And Service, Inc., 2100 Hw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43:00Z</dcterms:created>
  <dc:creator>Kerce, Whitley L.</dc:creator>
  <dc:description/>
  <cp:keywords/>
  <dc:language>en-US</dc:language>
  <cp:lastModifiedBy>Kerce, Whitley L.</cp:lastModifiedBy>
  <dcterms:modified xsi:type="dcterms:W3CDTF">2020-07-10T18:44:00Z</dcterms:modified>
  <cp:revision>1</cp:revision>
  <dc:subject/>
  <dc:title/>
</cp:coreProperties>
</file>