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rug Polic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1, 2020, 8:3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only,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GoToMeeting: Click on the following link: https://global.gotomeeting.com/join/4782666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Dial: United States (Toll Free): 1(877)309-2073, Access code: 478-266-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ed in section 397.3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han Dunn at (850)245-4018, or Nathan.Dun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athan Dun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6:00Z</dcterms:created>
  <dc:creator>Kerce, Whitley L.</dc:creator>
  <dc:description/>
  <cp:keywords/>
  <dc:language>en-US</dc:language>
  <cp:lastModifiedBy>Kerce, Whitley L.</cp:lastModifiedBy>
  <dcterms:modified xsi:type="dcterms:W3CDTF">2020-07-13T12:36:00Z</dcterms:modified>
  <cp:revision>2</cp:revision>
  <dc:subject/>
  <dc:title/>
</cp:coreProperties>
</file>