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  <w:szCs w:val="20"/>
          </w:rPr>
          <w:t>DEPARTMENT OF EDUCATION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MIAMI, FL 33176-33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Responses to the Request for Proposals (RFP) listed below will be accepted ELECTRONICALLY, by 3:00 p.m. 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August 4, 2020. Information regarding electronic submission is posted on our website, www.mdc.edu/purchasing/bid-posting.aspx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Prospective proposers may obtain the RFP solicitation at the College’s Purchasing Department website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>http://www.mdc.edu/purchasing/bid-posting.aspx, or sending an email to purchasing@mdc.ed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BID NUMBER: 2021-RM1-01, BID TITLE: Flight Training Provi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Direct questions regarding this Bid to: Roman Martinez – rmartin9@mdc.edu, Group Director - Purchasing Department, Miami Dade College, 11011 SW 104th Street, Miami, FL 33176, (305)237-0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If a person decides to appeal any decision with respect to any matter considered at the above-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0:00Z</dcterms:created>
  <dc:creator>Kerce, Whitley L.</dc:creator>
  <dc:description/>
  <cp:keywords/>
  <dc:language>en-US</dc:language>
  <cp:lastModifiedBy>Kerce, Whitley L.</cp:lastModifiedBy>
  <dcterms:modified xsi:type="dcterms:W3CDTF">2020-07-13T12:40:00Z</dcterms:modified>
  <cp:revision>2</cp:revision>
  <dc:subject/>
  <dc:title/>
</cp:coreProperties>
</file>