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1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tes - Mobile Home, Lodging, and Recreational Vehicle Par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9, 2020, the Department of Health, received a petition for variance from Tillman &amp; Associates Engineering, LLC, on behalf of Golden Ocala Mobile Home Park. The petitioner seeks a variance from paragraph 64E-15.002(2)(a), Florida Administrative Code, requiring each mobile home space designated for a single section mobile home to contain a minimum of 2,400 square feet with a minimum 35-foot width. Comments on this petition should be filed with the Agency Clerk, Department of Health, Office of General Counsel, 4052 Bald Cypress Way, Bin A02, Tallahassee, Florida 32399-170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ad Bailey, Department of Health, 4052 Bald Cypress Way, Bin A08, Tallahassee, Florida 32399-1710, or by phone at (850)901-6488, or by electronic mail at Chad.Bail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7:00Z</dcterms:created>
  <dc:creator>Kerce, Whitley L.</dc:creator>
  <dc:description/>
  <cp:keywords/>
  <dc:language>en-US</dc:language>
  <cp:lastModifiedBy>Kerce, Whitley L.</cp:lastModifiedBy>
  <dcterms:modified xsi:type="dcterms:W3CDTF">2020-07-13T14:39:00Z</dcterms:modified>
  <cp:revision>1</cp:revision>
  <dc:subject/>
  <dc:title/>
</cp:coreProperties>
</file>