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Office of Insurance Regulation (“Office”) has received the petition for declaratory statement from Pediatric Supplier, Inc. (“petitioner”). The petition seeks the agency's opinion as to the applicability of Chapter 626, Part VII,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 2020, the Office received a petition for declaratory statement from petitioner. The petition for declaratory statement seeks a declaratory statement from the Office as to the applicability and enforceability of Sections 626.88, 626.8805, and 626.883, Florida Statutes, to petitioner’s particular set of circumstances as stated in the petition for declaratory statement.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ilynn Pettiway, Assistant General Counsel, Jamilynn.Pettiway@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7:00Z</dcterms:created>
  <dc:creator>Kerce, Whitley L.</dc:creator>
  <dc:description/>
  <cp:keywords/>
  <dc:language>en-US</dc:language>
  <cp:lastModifiedBy>Kerce, Whitley L.</cp:lastModifiedBy>
  <dcterms:modified xsi:type="dcterms:W3CDTF">2020-07-13T16:17:00Z</dcterms:modified>
  <cp:revision>2</cp:revision>
  <dc:subject/>
  <dc:title/>
</cp:coreProperties>
</file>