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 Fire Marshal Conference Room, Third Floor Atrium, Building, 325 John Knox Road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. Anyone wishing to attend may attend in person or by telephone conference call. Those attending by telephone conference call should dial (850)413-1558. Once you have dialed the initial number you will be prompted to enter the Participant Access PIN Code which is 1684505 (and press # after the code). The connection will be available 5 to 10 minutes before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sina Griffin-Greaux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onsina Griffin Greaux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18:00Z</dcterms:created>
  <dc:creator>Kerce, Whitley L.</dc:creator>
  <dc:description/>
  <cp:keywords/>
  <dc:language>en-US</dc:language>
  <cp:lastModifiedBy>Kerce, Whitley L.</cp:lastModifiedBy>
  <dcterms:modified xsi:type="dcterms:W3CDTF">2020-07-13T17:20:00Z</dcterms:modified>
  <cp:revision>1</cp:revision>
  <dc:subject/>
  <dc:title/>
</cp:coreProperties>
</file>