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ER20-8</w:t>
        </w:r>
      </w:hyperlink>
      <w:r>
        <w:rPr>
          <w:rFonts w:eastAsia="Times New Roman"/>
          <w:szCs w:val="20"/>
        </w:rPr>
        <w:tab/>
        <w:tab/>
        <w:t xml:space="preserve">Instructions, Applications and General Information for Architecture Continuing Education </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Board of Architecture and Interior Design (Board) is required by statute to adopt rules to implement and enforce Chapter 481, Part I, Florida Statutes. In doing so the Board promulgated 61G1-24.002: Instructions, Applications and General Information for Architecture Continuing Education, Florida Administrative Code, which incorporates by reference, the Architecture Continuing Handbook which sets out the requirements for continuing education providers presenting in-person presentation courses as well as by electronic means of study , for Architects certified by the Board. Many continuing education providers (providers) have Board qualified continuing education in-person presentation courses (classroom courses) requiring in person attendance which were applied for under 61G1-24.002 which they are now unable to teach because in person attendance is logistically impossible due to the COVID-19 pandemic social distancing, requirements and restrictions on meetings of 10 people or more. Meanwhile, many Architects are trying to complete their continuing education licensure renewal requirements by the biennium deadline of February 28, 2021, they need to take the courses in question but cannot do so in a classroom setting because of the restrictions further detailed below caused by the COVID-19 pandemic. The rule does not allow these providers or students to elect whether to provide or to attend qualified classroom courses through electronic means of study (webinars). Courses taught through electronic means of study have to be separately applied for under Rule61G1-24.002. The delay caused by reapplying for these same courses (typically 90 days) to be taught by webinar will greatly restrict the amount of courses available for those seeking licensure renewal in the relatively short amount of time available, unless these classroom courses can be presented in a webinar format on an expedited basis for those seeking licensure renewal by the February 28, 2021 deadline.</w:t>
      </w:r>
    </w:p>
    <w:p>
      <w:pPr>
        <w:pStyle w:val="Normal"/>
        <w:spacing w:lineRule="auto" w:line="264"/>
        <w:jc w:val="both"/>
        <w:rPr>
          <w:rFonts w:eastAsia="Times New Roman"/>
          <w:szCs w:val="20"/>
        </w:rPr>
      </w:pPr>
      <w:r>
        <w:rPr>
          <w:rFonts w:eastAsia="Times New Roman"/>
          <w:szCs w:val="20"/>
        </w:rPr>
        <w:t xml:space="preserve">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On June 5, 2020, Governor Ron DeSantis issued Executive Order Number 20-139 (Phase 2: Safe. Smart. Step-by-Step. Plan for Florida's Recovery) Section 2 of the order concerning Responsible Individual Activity encourages all persons in Florida to follow appropriate social distancing and safety protocols issued by the CDC and OSHA and strongly encourages Senior Citizens and individuals with a significant underlying medical condition to avoid crowds and take measures to limit the risk of exposure to COVID-19. On July 3, 2020 Governor Ron DeSantis issued Executive Order Number 20-91. Further, the order provides that all persons in Florida are prohibited from congregating in groups larger than 10 persons and requires that most businesses observe appropriate social distancing and operate at 50% capacity. </w:t>
      </w:r>
    </w:p>
    <w:p>
      <w:pPr>
        <w:pStyle w:val="Normal"/>
        <w:spacing w:lineRule="auto" w:line="264"/>
        <w:jc w:val="both"/>
        <w:rPr>
          <w:rFonts w:eastAsia="Times New Roman"/>
          <w:szCs w:val="20"/>
        </w:rPr>
      </w:pPr>
      <w:r>
        <w:rPr>
          <w:rFonts w:eastAsia="Times New Roman"/>
          <w:szCs w:val="20"/>
        </w:rPr>
        <w:t>On June 29, 2020, in light of the fact that there have been 143,805 reported cases of COVID-19 in Florida residents, resulting in 14,354 hospitalizations and 3,447 deaths Dr. Scott Rivkees issued a renewal of the declaration of a public health emergency for 60 days.</w:t>
      </w:r>
    </w:p>
    <w:p>
      <w:pPr>
        <w:pStyle w:val="Normal"/>
        <w:spacing w:lineRule="auto" w:line="264"/>
        <w:jc w:val="both"/>
        <w:rPr>
          <w:rFonts w:eastAsia="Times New Roman"/>
          <w:szCs w:val="20"/>
        </w:rPr>
      </w:pPr>
      <w:r>
        <w:rPr>
          <w:rFonts w:eastAsia="Times New Roman"/>
          <w:szCs w:val="20"/>
        </w:rPr>
        <w:t xml:space="preserve">Since issuance of the Executive Orders and the declaration of a public health emergency, the Board Office has received numerous inquiries from providers of qualified classroom courses and from Architects seeking to complete their biennium continuing education requirements for licensure renewal. Providers ask whether they can now provide these qualified classroom courses through electronic means of study (webinars) and Architects are especially concerned about the availability of such courses and the timely completion of their continuing education obligations by the February 28, 2021 renewal deadline. The in-person attendance requirement under Rule 61G1-24.002 at qualified classroom continuing education courses in the current COVID-19 Pandemic has become a barrier to licensure renewal for Architects because of the scarcity of such courses, and the threat of exposure to COVID-19, if these courses are attended in person. This rule revision to allow qualified classroom continuing education courses to be presented in a webinar format on an expedited basis will avoid possible exposure to COVID-19, if these courses were attended in person, reduce the risk of non-licensure renewal by many Architects and ensure the continued availability of their Architectural services to the public. This revision to allow the substitution of electronic means of study for qualified classroom continuing education courses is essential during this healthcare emergency. </w:t>
      </w:r>
    </w:p>
    <w:p>
      <w:pPr>
        <w:pStyle w:val="Normal"/>
        <w:spacing w:lineRule="auto" w:line="264"/>
        <w:jc w:val="both"/>
        <w:rPr>
          <w:rFonts w:eastAsia="Times New Roman"/>
          <w:szCs w:val="20"/>
        </w:rPr>
      </w:pPr>
      <w:r>
        <w:rPr>
          <w:rFonts w:eastAsia="Times New Roman"/>
          <w:szCs w:val="20"/>
        </w:rPr>
        <w:t xml:space="preserve">Accordingly, the Board by emergency rule, for Architects seeking certificate and registration licensure renewal by the February 28, 2021 biennium immediately now permits attendance by electronic means of study at qualified continuing education courses that were previously authorized solely for in person attendance and waives the requirement for these providers to seek separate approval to teach those courses. The Board finds that this not only assists timely licensure renewal, despite the barriers to doing so caused by the COVID-19 pandemic, it will also help Architects continue providing their services to the public. The Board finds that these actions are a measured regulatory approach that also greatly mitigates the threat of exposure to COVID-19 by Architects who are required to complete continuing education to maintain licensure renewal.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the recent guidance from the CDC, the social distancing guidelines which will be in effect through at least July 30, 2020, and the risk of impeding licensure renewal and the availability of Architectural services to Florida citizens during and after the current declared emergency, the Board finds that an immediate danger to the public health, safety, or welfare necessitates immediate action. Notice of this emergency rule meeting was published in the Florida Administrative Register on July 7, 2020.</w:t>
      </w:r>
    </w:p>
    <w:p>
      <w:pPr>
        <w:pStyle w:val="Normal"/>
        <w:spacing w:lineRule="auto" w:line="264"/>
        <w:jc w:val="both"/>
        <w:rPr>
          <w:rFonts w:eastAsia="Times New Roman"/>
          <w:szCs w:val="20"/>
        </w:rPr>
      </w:pPr>
      <w:r>
        <w:rPr>
          <w:rFonts w:eastAsia="Times New Roman"/>
          <w:szCs w:val="20"/>
        </w:rPr>
        <w:t xml:space="preserve">SUMMARY: The proposed emergency rule immediately permits attendance by electronic means of study for qualified classroom continuing education courses which were authorized solely for in person attendance and waives the requirement for providers to seek separate approval to teach those courses prior to doing so. </w:t>
      </w:r>
    </w:p>
    <w:p>
      <w:pPr>
        <w:pStyle w:val="Normal"/>
        <w:spacing w:lineRule="auto" w:line="264"/>
        <w:jc w:val="both"/>
        <w:rPr>
          <w:rFonts w:eastAsia="Times New Roman"/>
          <w:szCs w:val="20"/>
        </w:rPr>
      </w:pPr>
      <w:r>
        <w:rPr>
          <w:rFonts w:eastAsia="Times New Roman"/>
          <w:szCs w:val="20"/>
        </w:rPr>
        <w:t>The requirements for and approval of continuing education is covered in-depth by the Board’s publication “Architecture Continuing Education Handbook Instructions, Applications and General Information for Architecture Continuing Education” (“the Handbook”) (2016), which is hereby incorporated by reference, effective January 2016, a copy of which may be obtained from http://www.flrules.org/Gateway/reference.asp?No=Ref-06745 or the Board office. The Handbook contains three forms for use with the booklet. The applicant shall submit the applicable form, (DBPR AID 4003/revised January 2016), Architecture Continuing Education Provider/Course Application, (DBPR AID 4003-Part A/revised January 2016), Architecture Education Course Evaluation Summary Form, or (DBPR AID 4003-Part B/revised January 2016), Provider Course Evaluation Summary Form, which are hereby incorporated by reference, effective January 2016, copies of which may be obtained from the Board office. The Board office is located at 2601 Blair Stone Road, Tallahassee, FL 32399-0771.</w:t>
      </w:r>
    </w:p>
    <w:p>
      <w:pPr>
        <w:pStyle w:val="Normal"/>
        <w:spacing w:lineRule="auto" w:line="264"/>
        <w:jc w:val="both"/>
        <w:rPr>
          <w:rFonts w:eastAsia="Times New Roman"/>
          <w:szCs w:val="20"/>
        </w:rPr>
      </w:pPr>
      <w:r>
        <w:rPr>
          <w:rFonts w:eastAsia="Times New Roman"/>
          <w:szCs w:val="20"/>
        </w:rPr>
        <w:t>THE PERSON TO BE CONTACTED REGARDING THE EMERGENCY RULE IS: Amanda Ackermann, Executive Director, Board of Architecture and Interior Design,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ER20-8</w:t>
      </w:r>
      <w:r>
        <w:rPr>
          <w:rFonts w:eastAsia="Times New Roman"/>
          <w:bCs/>
          <w:szCs w:val="20"/>
        </w:rPr>
        <w:t xml:space="preserve"> (61G1-24.002) Instructions, Applications and General Information for Architecture </w:t>
      </w:r>
      <w:r>
        <w:rPr>
          <w:rFonts w:eastAsia="Times New Roman"/>
          <w:bCs/>
          <w:color w:val="000000"/>
          <w:szCs w:val="20"/>
          <w:lang w:val="en-US" w:eastAsia="en-US"/>
        </w:rPr>
        <w:t>Continuing Edu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u w:val="single"/>
        </w:rPr>
        <w:t>(1) Notwithstanding the in-person attendance requirement specified in Rule 61G1-24.002 F.A.C.,  providers of qualified courses in a classroom setting may now provide these same courses by electronic means of study without separately applying to do so and shall comply with all applicable statutes and Board rules in doing so.</w:t>
      </w:r>
      <w:r>
        <w:rPr>
          <w:rFonts w:eastAsia="Times New Roman"/>
          <w:bCs/>
          <w:szCs w:val="20"/>
        </w:rPr>
        <w:t xml:space="preserve">  </w:t>
      </w:r>
      <w:r>
        <w:rPr>
          <w:rFonts w:eastAsia="Times New Roman"/>
          <w:bCs/>
          <w:color w:val="000000"/>
          <w:szCs w:val="20"/>
          <w:lang w:val="en-US" w:eastAsia="en-US"/>
        </w:rPr>
        <w:t xml:space="preserve">The </w:t>
      </w:r>
      <w:r>
        <w:rPr>
          <w:rFonts w:eastAsia="Times New Roman"/>
          <w:bCs/>
          <w:szCs w:val="20"/>
          <w:lang w:val="en-US" w:eastAsia="en-US"/>
        </w:rPr>
        <w:t xml:space="preserve">requirements for and </w:t>
      </w:r>
      <w:r>
        <w:rPr>
          <w:rFonts w:eastAsia="Times New Roman"/>
          <w:bCs/>
          <w:color w:val="000000"/>
          <w:szCs w:val="20"/>
          <w:lang w:val="en-US" w:eastAsia="en-US"/>
        </w:rPr>
        <w:t xml:space="preserve">approval of continuing education is covered in-depth by the Board’s publication “Architecture Continuing Education Handbook Instructions, Applications and General Information for Architecture Continuing Education” (“the Handbook”) (2016), which is hereby incorporated by reference, effective January 2016, a copy of which may be obtained from </w:t>
      </w:r>
      <w:hyperlink r:id="rId5">
        <w:r>
          <w:rPr>
            <w:rStyle w:val="InternetLink"/>
            <w:rFonts w:eastAsia="Times New Roman"/>
            <w:bCs/>
            <w:color w:val="2F3586"/>
            <w:szCs w:val="20"/>
            <w:u w:val="single"/>
            <w:lang w:val="en-US" w:eastAsia="en-US"/>
          </w:rPr>
          <w:t>http://www.flrules.org/Gateway/reference.asp?No=Ref-06745</w:t>
        </w:r>
      </w:hyperlink>
      <w:r>
        <w:rPr>
          <w:rFonts w:eastAsia="Times New Roman"/>
          <w:bCs/>
          <w:color w:val="000000"/>
          <w:szCs w:val="20"/>
          <w:lang w:val="en-US" w:eastAsia="en-US"/>
        </w:rPr>
        <w:t xml:space="preserve"> or the Board office.  </w:t>
      </w:r>
      <w:r>
        <w:rPr>
          <w:rFonts w:eastAsia="Times New Roman"/>
          <w:bCs/>
          <w:color w:val="000000"/>
          <w:szCs w:val="20"/>
          <w:u w:val="single"/>
          <w:lang w:val="en-US" w:eastAsia="en-US"/>
        </w:rPr>
        <w:t>For the purpose of this emergency rule Page 8 of the The Handbook, Provider Responsibilities subsection (3) is deleted.</w:t>
      </w:r>
      <w:r>
        <w:rPr>
          <w:rFonts w:eastAsia="Times New Roman"/>
          <w:bCs/>
          <w:color w:val="000000"/>
          <w:szCs w:val="20"/>
          <w:lang w:val="en-US" w:eastAsia="en-US"/>
        </w:rPr>
        <w:t xml:space="preserve">  </w:t>
      </w:r>
      <w:r>
        <w:rPr>
          <w:rFonts w:eastAsia="Times New Roman"/>
          <w:bCs/>
          <w:strike/>
          <w:szCs w:val="20"/>
          <w:lang w:val="en-US" w:eastAsia="en-US"/>
        </w:rPr>
        <w:t xml:space="preserve">Providers are required to update any changes to their program in writing to the board or department within 30 days of making the change.  If a course is substantially revised it must be resubmitted to the board or department for re-approval. </w:t>
      </w:r>
      <w:r>
        <w:rPr>
          <w:rFonts w:eastAsia="Times New Roman"/>
          <w:strike/>
          <w:color w:val="000000"/>
          <w:szCs w:val="20"/>
          <w:lang w:val="en-US" w:eastAsia="en-US"/>
        </w:rPr>
        <w:t>The Handbook contains three forms for use with the booklet. The applicant shall submit the applicable form, (DBPR AID 4003/revised January 2016), Architecture Continuing Education Provider/Course Application, (DBPR AID 4003-Part A/revised January 2016), Architecture Education Course Evaluation Summary Form, or (DBPR AID 4003-Part B/revised January 2016), Provider Course Evaluation Summary Form, which are hereby incorporated by reference, effective January 2016, copies of which may be obtained from the Board office. The Board office is located at 2601 Blair Stone Road, Tallahassee, FL 32399-0771.</w:t>
      </w:r>
    </w:p>
    <w:p>
      <w:pPr>
        <w:pStyle w:val="Normal"/>
        <w:spacing w:lineRule="auto" w:line="264"/>
        <w:ind w:firstLine="360"/>
        <w:jc w:val="both"/>
        <w:rPr>
          <w:rFonts w:eastAsia="Times New Roman"/>
          <w:szCs w:val="20"/>
        </w:rPr>
      </w:pPr>
      <w:r>
        <w:rPr>
          <w:rFonts w:eastAsia="Times New Roman"/>
          <w:bCs/>
          <w:szCs w:val="20"/>
          <w:u w:val="single"/>
        </w:rPr>
        <w:t xml:space="preserve">(2) Rule 61G1-24.002 F.A.C. is hereby superseded by the present rule Emergency Rule 61G1ER20-8. </w:t>
      </w:r>
    </w:p>
    <w:p>
      <w:pPr>
        <w:pStyle w:val="Normal"/>
        <w:widowControl w:val="false"/>
        <w:overflowPunct w:val="false"/>
        <w:spacing w:lineRule="auto" w:line="264"/>
        <w:jc w:val="both"/>
        <w:textAlignment w:val="baseline"/>
        <w:rPr>
          <w:rFonts w:eastAsia="Times New Roman"/>
          <w:sz w:val="18"/>
          <w:szCs w:val="20"/>
        </w:rPr>
      </w:pPr>
      <w:r>
        <w:rPr>
          <w:rFonts w:eastAsia="Times New Roman"/>
          <w:bCs/>
          <w:iCs/>
          <w:color w:val="000000"/>
          <w:sz w:val="18"/>
          <w:szCs w:val="20"/>
          <w:lang w:val="en-US" w:eastAsia="en-US"/>
        </w:rPr>
        <w:t>Rulemaking Authority 455.2179, 481.215(4) FS. Law Implemented 481.215(4) FS. History–New 1-17-96, Amended 10-8-96, 1-11-00, 10-16-08, 3-7-10, 12-27-12, 1-31-16, 5-10-16</w:t>
      </w:r>
      <w:r>
        <w:rPr>
          <w:rFonts w:eastAsia="Times New Roman"/>
          <w:bCs/>
          <w:iCs/>
          <w:color w:val="000000"/>
          <w:sz w:val="18"/>
          <w:szCs w:val="20"/>
          <w:u w:val="single"/>
          <w:lang w:val="en-US" w:eastAsia="en-US"/>
        </w:rPr>
        <w:t xml:space="preserve">,                          </w:t>
      </w:r>
      <w:r>
        <w:rPr>
          <w:rFonts w:eastAsia="Times New Roman"/>
          <w:bCs/>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ER20-8" TargetMode="External"/><Relationship Id="rId5" Type="http://schemas.openxmlformats.org/officeDocument/2006/relationships/hyperlink" Target="http://www.flrules.org/Gateway/reference.asp?No=Ref-067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41:00Z</dcterms:created>
  <dc:creator>Brown, Cari L.</dc:creator>
  <dc:description/>
  <cp:keywords/>
  <dc:language>en-US</dc:language>
  <cp:lastModifiedBy>Reddick, Ernest L.</cp:lastModifiedBy>
  <dcterms:modified xsi:type="dcterms:W3CDTF">2020-07-13T17:06:00Z</dcterms:modified>
  <cp:revision>2</cp:revision>
  <dc:subject/>
  <dc:title/>
</cp:coreProperties>
</file>