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Architecture and Interior Design</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1G1ER20-9</w:t>
        </w:r>
      </w:hyperlink>
      <w:r>
        <w:rPr>
          <w:rFonts w:eastAsia="Times New Roman"/>
          <w:szCs w:val="20"/>
        </w:rPr>
        <w:tab/>
        <w:t>Instructions, Applications and General Information for Interior Design Continuing Education</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Board of Architecture and Interior Design (Board) is required by statute to adopt rules to implement and enforce Chapter 481, Part I, Florida Statutes. In doing so the Board promulgated 61G1-21.003: Instructions, Applications and General Information for Interior Design Continuing Education., Florida Administrative Code, which incorporates by reference, the Education Handbook Instructions, Applications and General Information for Interior Design Continuing Education (“the Handbook”) which sets out the requirements for continuing education providers presenting in-person presentation courses (classroom courses) as well as by electronic means of study , for Interior Designers registered by the Board. Many continuing education providers (providers) have Board qualified continuing education classroom courses requiring in person attendance which were applied for under 61G1-21.003, which they are now unable to teach because in person attendance is logistically impossible due to the COVID-19 pandemic social distancing, requirements and restrictions on meetings of 10 people or more. </w:t>
      </w:r>
    </w:p>
    <w:p>
      <w:pPr>
        <w:pStyle w:val="Normal"/>
        <w:spacing w:lineRule="auto" w:line="264"/>
        <w:jc w:val="both"/>
        <w:rPr>
          <w:rFonts w:eastAsia="Times New Roman"/>
          <w:szCs w:val="20"/>
        </w:rPr>
      </w:pPr>
      <w:r>
        <w:rPr>
          <w:rFonts w:eastAsia="Times New Roman"/>
          <w:szCs w:val="20"/>
        </w:rPr>
        <w:t>Meanwhile, many Interior Designers are trying to complete their continuing education registration renewal requirements by the biennium deadline of February 28, 2021, they need to take the courses in question but cannot do so in a classroom setting because of the restrictions further detailed below caused by the COVID-19 pandemic. The rule does not allow these providers or students to elect whether to provide or to attend qualified classroom courses through electronic means of study (on-line or internet, correspondence and video courses). Courses taught through electronic means of study have to be separately applied for under Rule61G1-21.003 . The delay caused by reapplying for these same courses (typically 90 days) to be taught by electronic means of study will greatly restrict the amount of courses available for those seeking registration renewal in the relatively short amount of time available, unless these classroom courses can be presented in an electronic study format on an expedited basis for those seeking registration renewal by the February 28, 2021 deadline.</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pursuant to the spread of the Coronavirus Disease 2019 (COVID-19). On March 9, 2020, Governor DeSantis issued Executive Order Number 20-52 (Emergency Management - COVID-19 Public Health Emergency) and officially declared that a state of emergency exists in the State of Florida. COVID-19 is a severe acute respiratory illness that can spread among humans through respiratory transmission and presents with symptoms similar to those of influenza. The Center for Disease Control (“CDC”) recommends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air travel and to avoid crowds as much as possible. On June 5, 2020 , Governor Ron DeSantis issued Executive Order Number 20-139 (Phase 2: Safe. Smart. Step-by-Step. Plan for Florida's Recovery) Section 2 of the order concerning Responsible Individual Activity encourages all persons in Florida to follow appropriate social distancing and safety protocols issued by the CDC and OSHA and strongly encourages Senior Citizens and individuals with a significant underlying medical condition to avoid crowds and take measures to limit the risk of exposure to COVID-19. On July 3, 2020 Governor Ron DeSantis issued Executive Order Number 20-91. Further, the order provides that all persons in Florida are prohibited from congregating in groups larger than 10 persons and requires that most businesses observe appropriate social distancing and operate at 50% capacity. </w:t>
      </w:r>
    </w:p>
    <w:p>
      <w:pPr>
        <w:pStyle w:val="Normal"/>
        <w:spacing w:lineRule="auto" w:line="264"/>
        <w:jc w:val="both"/>
        <w:rPr>
          <w:rFonts w:eastAsia="Times New Roman"/>
          <w:szCs w:val="20"/>
        </w:rPr>
      </w:pPr>
      <w:r>
        <w:rPr>
          <w:rFonts w:eastAsia="Times New Roman"/>
          <w:szCs w:val="20"/>
        </w:rPr>
        <w:t>On June 29, 2020, in light of the fact that there have been 143,805 reported cases of COVID-19 in Florida residents, resulting in 14,354 hospitalizations and 3,447 deaths Dr. Scott Rivkees issued a renewal of the declaration of a public health emergency for 60 days.</w:t>
      </w:r>
    </w:p>
    <w:p>
      <w:pPr>
        <w:pStyle w:val="Normal"/>
        <w:spacing w:lineRule="auto" w:line="264"/>
        <w:jc w:val="both"/>
        <w:rPr>
          <w:rFonts w:eastAsia="Times New Roman"/>
          <w:szCs w:val="20"/>
        </w:rPr>
      </w:pPr>
      <w:r>
        <w:rPr>
          <w:rFonts w:eastAsia="Times New Roman"/>
          <w:szCs w:val="20"/>
        </w:rPr>
        <w:t xml:space="preserve">Since issuance of the Executive Orders and the declaration of a public health emergency, the Board Office has received numerous inquiries from providers of qualified classroom courses and from Interior Designers seeking to complete their biennium continuing education requirements for registration renewal. Providers ask whether they can now provide these qualified classroom courses through electronic means of study and Interior Designers are especially concerned about the availability of such courses and the timely completion of their continuing education obligations by the February 28, 2021 renewal deadline. The in-person attendance requirement under Rule 61G1-21.003 at qualified classroom continuing education courses in the current COVID-19 Pandemic has become a barrier to registration renewal for Interior Designers because of the scarcity of such courses, and the threat of exposure to COVID-19 if these courses are attended in person. This rule revision to allow qualified classroom continuing education courses to be presented in an electronic study format on an expedited basis will avoid possible exposure to COVID-19, if these courses were attended in person, reduce the risk of non-registration renewal by many Interior Designers and ensure the continued availability of their Interior Designer services to the public. This revision to allow the substitution of electronic means of study for qualified classroom continuing education courses is essential during this healthcare emergency. </w:t>
      </w:r>
    </w:p>
    <w:p>
      <w:pPr>
        <w:pStyle w:val="Normal"/>
        <w:spacing w:lineRule="auto" w:line="264"/>
        <w:jc w:val="both"/>
        <w:rPr>
          <w:rFonts w:eastAsia="Times New Roman"/>
          <w:szCs w:val="20"/>
        </w:rPr>
      </w:pPr>
      <w:r>
        <w:rPr>
          <w:rFonts w:eastAsia="Times New Roman"/>
          <w:szCs w:val="20"/>
        </w:rPr>
        <w:t xml:space="preserve">Accordingly, the Board by emergency rule, for Interior Designers seeking registration renewal by the February 28, 2021 biennium immediately now permits attendance by electronic means of study at qualified continuing education courses that were previously authorized solely for in person attendance and waives the requirement for these providers to seek separate approval to teach those courses. The Board finds that this not only assists timely registration renewal, despite the barriers to doing so caused by the COVID-19 pandemic, it will also help Interior Designers continue providing their services to the public. The Board finds that these actions are a measured regulatory approach that also greatly mitigates the threat of exposure to COVID-19 by Interior Designers who are required to complete continuing education to maintain registration renewal.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recently declared emergency in the State of Florida, the recent guidance from the CDC, the social distancing guidelines which will be in effect through at least July 30, 2020, and the risk of impeding registration renewal and the availability of Interior Designer services to Florida citizens during and after the current declared emergency, the Board finds that an immediate danger to the public health, safety, or welfare necessitates immediate action. Notice of this emergency rule meeting was published in the Florida Administrative Register on July 7, 2020.</w:t>
      </w:r>
    </w:p>
    <w:p>
      <w:pPr>
        <w:pStyle w:val="Normal"/>
        <w:spacing w:lineRule="auto" w:line="264"/>
        <w:jc w:val="both"/>
        <w:rPr>
          <w:rFonts w:eastAsia="Times New Roman"/>
          <w:szCs w:val="20"/>
        </w:rPr>
      </w:pPr>
      <w:r>
        <w:rPr>
          <w:rFonts w:eastAsia="Times New Roman"/>
          <w:szCs w:val="20"/>
        </w:rPr>
        <w:t xml:space="preserve">SUMMARY: The proposed emergency rule immediately permits attendance by electronic means of study for qualified classroom continuing education courses which were authorized solely for in person attendance and waives the requirement for providers to seek separate approval to teach those courses prior to doing so. </w:t>
      </w:r>
    </w:p>
    <w:p>
      <w:pPr>
        <w:pStyle w:val="Normal"/>
        <w:spacing w:lineRule="auto" w:line="264"/>
        <w:jc w:val="both"/>
        <w:rPr>
          <w:rFonts w:eastAsia="Times New Roman"/>
          <w:szCs w:val="20"/>
        </w:rPr>
      </w:pPr>
      <w:r>
        <w:rPr>
          <w:rFonts w:eastAsia="Times New Roman"/>
          <w:szCs w:val="20"/>
        </w:rPr>
        <w:t>The requirements for and approval of continuing education is covered in-depth by the Board’s publication “Interior Design Continuing Education Handbook Instructions, Applications and General Information for Interior Design Continuing Education” (“the Handbook”) (2016), which is hereby incorporated by reference, effective January 2016, a copy of which may be obtained from http://www.flrules.org/Gateway/reference.asp?No=Ref-06746 or the Board office. The Handbook contains three forms for use with the handbook. The applicant shall submit the applicable form, (DBPR ID 4002/revised 01/16), Interior Design Continuing Education Provider and Course Application, (DBPR ID 4002-Part A/revised 01/16), Interior Design Education Course Evaluation Summary Form, or (DBPR ID 4002-Part B/revised 01/16), Provider Course Evaluation Summary Form, which are hereby incorporated by reference, effective January 2016, copies of which may be obtained from the Board office. The Board office is located at 2601 Blair Stone Road, Tallahassee, FL 32399-0771.</w:t>
      </w:r>
    </w:p>
    <w:p>
      <w:pPr>
        <w:pStyle w:val="Normal"/>
        <w:spacing w:lineRule="auto" w:line="264"/>
        <w:jc w:val="both"/>
        <w:rPr>
          <w:rFonts w:eastAsia="Times New Roman"/>
          <w:szCs w:val="20"/>
        </w:rPr>
      </w:pPr>
      <w:r>
        <w:rPr>
          <w:rFonts w:eastAsia="Times New Roman"/>
          <w:szCs w:val="20"/>
        </w:rPr>
        <w:t>THE PERSON TO BE CONTACTED REGARDING THE EMERGENCY RULE IS: Amanda Ackermann, Executive Director, Board of Architecture and Interior Design, 2601 Blair Stone Road, Tallahassee, Florida 32399-1039.</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before="0" w:after="0"/>
        <w:ind w:firstLine="360"/>
        <w:contextualSpacing/>
        <w:jc w:val="both"/>
        <w:rPr/>
      </w:pPr>
      <w:r>
        <w:rPr>
          <w:rFonts w:eastAsia="Times New Roman"/>
          <w:szCs w:val="20"/>
          <w:u w:val="single"/>
        </w:rPr>
        <w:t>61G1ER20-9</w:t>
      </w:r>
      <w:r>
        <w:rPr>
          <w:rFonts w:eastAsia="Times New Roman"/>
          <w:szCs w:val="20"/>
        </w:rPr>
        <w:t xml:space="preserve"> (61G1-21.003) Instructions, Applications and General Information for Interior Design Continuing Education.</w:t>
        <w:tab/>
      </w:r>
    </w:p>
    <w:p>
      <w:pPr>
        <w:pStyle w:val="Normal"/>
        <w:widowControl w:val="false"/>
        <w:overflowPunct w:val="false"/>
        <w:spacing w:lineRule="auto" w:line="264"/>
        <w:ind w:firstLine="360"/>
        <w:jc w:val="both"/>
        <w:textAlignment w:val="baseline"/>
        <w:rPr>
          <w:rFonts w:eastAsia="Times New Roman"/>
          <w:szCs w:val="20"/>
        </w:rPr>
      </w:pPr>
      <w:r>
        <w:rPr>
          <w:rFonts w:eastAsia="Times New Roman"/>
          <w:szCs w:val="20"/>
          <w:u w:val="single"/>
        </w:rPr>
        <w:t>(1) Notwithstanding the in-person attendance requirement specified in Rule 61G1-21.003  F.A.C., providers of qualified courses in a classroom setting may now provide these same courses by electronic means of study without separately applying to do so and shall comply with all applicable statutes and Board rules in doing so.</w:t>
      </w:r>
      <w:r>
        <w:rPr>
          <w:rFonts w:eastAsia="Times New Roman"/>
          <w:szCs w:val="20"/>
        </w:rPr>
        <w:t xml:space="preserve"> </w:t>
      </w:r>
      <w:r>
        <w:rPr>
          <w:rFonts w:eastAsia="Times New Roman"/>
          <w:color w:val="000000"/>
          <w:szCs w:val="20"/>
          <w:lang w:val="en-US" w:eastAsia="en-US"/>
        </w:rPr>
        <w:t xml:space="preserve">The requirements for and approval of continuing education is covered in-depth by the Board’s publication “Interior Design Continuing Education Handbook Instructions, Applications and General Information for Interior Design Continuing Education” (“the Handbook”) (2016), which is hereby incorporated by reference, effective January 2016, a copy of which may be obtained from </w:t>
      </w:r>
      <w:hyperlink r:id="rId5">
        <w:r>
          <w:rPr>
            <w:rStyle w:val="InternetLink"/>
            <w:rFonts w:eastAsia="Times New Roman"/>
            <w:color w:val="2F3586"/>
            <w:szCs w:val="20"/>
            <w:u w:val="single"/>
            <w:lang w:val="en-US" w:eastAsia="en-US"/>
          </w:rPr>
          <w:t>http://www.flrules.org/Gateway/reference.asp?No=Ref-06746</w:t>
        </w:r>
      </w:hyperlink>
      <w:r>
        <w:rPr>
          <w:rFonts w:eastAsia="Times New Roman"/>
          <w:color w:val="000000"/>
          <w:szCs w:val="20"/>
          <w:lang w:val="en-US" w:eastAsia="en-US"/>
        </w:rPr>
        <w:t xml:space="preserve"> or the Board office.  </w:t>
      </w:r>
      <w:r>
        <w:rPr>
          <w:rFonts w:eastAsia="Times New Roman"/>
          <w:bCs/>
          <w:color w:val="000000"/>
          <w:szCs w:val="20"/>
          <w:u w:val="single"/>
          <w:lang w:val="en-US" w:eastAsia="en-US"/>
        </w:rPr>
        <w:t>For the purpose of this emergency rule Page 9 of The Handbook, Provider Responsibilities, subsection (3),  is deleted.</w:t>
      </w:r>
      <w:r>
        <w:rPr>
          <w:rFonts w:eastAsia="Times New Roman"/>
          <w:bCs/>
          <w:color w:val="000000"/>
          <w:szCs w:val="20"/>
          <w:lang w:val="en-US" w:eastAsia="en-US"/>
        </w:rPr>
        <w:t xml:space="preserve"> </w:t>
      </w:r>
      <w:r>
        <w:rPr>
          <w:rFonts w:eastAsia="Times New Roman"/>
          <w:color w:val="000000"/>
          <w:szCs w:val="20"/>
          <w:lang w:val="en-US" w:eastAsia="en-US"/>
        </w:rPr>
        <w:t xml:space="preserve">  </w:t>
      </w:r>
      <w:r>
        <w:rPr>
          <w:rFonts w:eastAsia="Times New Roman"/>
          <w:strike/>
          <w:szCs w:val="20"/>
        </w:rPr>
        <w:t>Providers are required to update any changes to their program in writing to the board or department within 30 days of making the change.  If a course is substantially revised it must be resubmitted to the board or department for re-approval.</w:t>
      </w:r>
      <w:r>
        <w:rPr>
          <w:rFonts w:eastAsia="Times New Roman" w:cs="Arial" w:ascii="Arial" w:hAnsi="Arial"/>
          <w:strike/>
          <w:szCs w:val="20"/>
        </w:rPr>
        <w:t xml:space="preserve">  </w:t>
      </w:r>
      <w:r>
        <w:rPr>
          <w:rFonts w:eastAsia="Times New Roman"/>
          <w:strike/>
          <w:color w:val="000000"/>
          <w:szCs w:val="20"/>
          <w:lang w:val="en-US" w:eastAsia="en-US"/>
        </w:rPr>
        <w:t>The Handbook contains three forms for use with the handbook. The applicant shall submit the applicable form, (DBPR ID 4002/revised 01/16), Interior Design Continuing Education Provider and Course Application, (DBPR ID 4002-Part A/revised 01/16), Interior Design Education Course Evaluation Summary Form, or (DBPR ID 4002-Part B/revised 01/16), Provider Course Evaluation Summary Form, which are hereby incorporated by reference, effective January 2016, copies of which may be obtained from the Board office. The Board office is located at 2601 Blair Stone Road, Tallahassee, FL 32399-0771.</w:t>
      </w:r>
    </w:p>
    <w:p>
      <w:pPr>
        <w:pStyle w:val="Normal"/>
        <w:spacing w:lineRule="auto" w:line="264"/>
        <w:ind w:firstLine="360"/>
        <w:jc w:val="both"/>
        <w:rPr>
          <w:rFonts w:eastAsia="Times New Roman"/>
          <w:szCs w:val="20"/>
        </w:rPr>
      </w:pPr>
      <w:r>
        <w:rPr>
          <w:rFonts w:eastAsia="Times New Roman"/>
          <w:szCs w:val="20"/>
          <w:u w:val="single"/>
        </w:rPr>
        <w:t xml:space="preserve">(2) Rule 61G1-21.003  F.A.C. is hereby superseded by the present rule Emergency Rule ER61G1ER20-9 </w:t>
      </w:r>
    </w:p>
    <w:p>
      <w:pPr>
        <w:pStyle w:val="Normal"/>
        <w:widowControl w:val="false"/>
        <w:overflowPunct w:val="false"/>
        <w:spacing w:lineRule="auto" w:line="264"/>
        <w:jc w:val="both"/>
        <w:textAlignment w:val="baseline"/>
        <w:rPr>
          <w:rFonts w:eastAsia="Times New Roman"/>
          <w:sz w:val="18"/>
          <w:szCs w:val="20"/>
        </w:rPr>
      </w:pPr>
      <w:r>
        <w:rPr>
          <w:rFonts w:eastAsia="Times New Roman"/>
          <w:iCs/>
          <w:color w:val="000000"/>
          <w:sz w:val="18"/>
          <w:szCs w:val="20"/>
          <w:lang w:val="en-US" w:eastAsia="en-US"/>
        </w:rPr>
        <w:t>Rulemaking Authority 455.2179, 481.215(4) FS. Law Implemented 481.215(4) FS. History–New 11-29-90, Formerly 21B-21.003, Amended 9-14-93, 6-22-95, 10-8-96, 10-16-08, 6-8-10, 12-27-12, 1-31-16, 5-10-16</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3" TargetMode="External"/><Relationship Id="rId4" Type="http://schemas.openxmlformats.org/officeDocument/2006/relationships/hyperlink" Target="https://www.flrules.org/gateway/ruleNo.asp?id=61G1ER20-9" TargetMode="External"/><Relationship Id="rId5" Type="http://schemas.openxmlformats.org/officeDocument/2006/relationships/hyperlink" Target="http://www.flrules.org/Gateway/reference.asp?No=Ref-0674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27:00Z</dcterms:created>
  <dc:creator>Brown, Cari L.</dc:creator>
  <dc:description/>
  <cp:keywords/>
  <dc:language>en-US</dc:language>
  <cp:lastModifiedBy>Reddick, Ernest L.</cp:lastModifiedBy>
  <dcterms:modified xsi:type="dcterms:W3CDTF">2020-07-13T17:07:00Z</dcterms:modified>
  <cp:revision>3</cp:revision>
  <dc:subject/>
  <dc:title/>
</cp:coreProperties>
</file>