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July 23, 2020: Governing Board Meeting, 1:00 p.m. ET; Regulatory Public Hearing, 1:05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; when prompted, enter 778-688-2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 http://www.nwfwater.com/About/Governing-Board/Board-Meetings-Agend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24:00Z</dcterms:created>
  <dc:creator>Kerce, Whitley L.</dc:creator>
  <dc:description/>
  <cp:keywords/>
  <dc:language>en-US</dc:language>
  <cp:lastModifiedBy>Kerce, Whitley L.</cp:lastModifiedBy>
  <dcterms:modified xsi:type="dcterms:W3CDTF">2020-07-13T18:24:00Z</dcterms:modified>
  <cp:revision>2</cp:revision>
  <dc:subject/>
  <dc:title/>
</cp:coreProperties>
</file>