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23,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quifer Storage and Recovery (ASR) Peer Review Panel Technical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media technology free for the public to use. A link will be provided on the District’s website at www.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strict will be hosting a technical workshop with an independent scientific Peer Review Panel for the District’s efforts related to Aquifer Storage and Recovery (ASR). The workshop will include summaries of previous ASR projects, studies, and reviews conducted as components of the Comprehensive Everglades Restoration Plan (CERP). Additionally, there will be discussion of upcoming ASR work planned and the integration of scientific investigations as part of the Lake Okeechobee Watershed Restoration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during the Workshop by utilizing the following link: https://zoom.us/webinar/register/WN__GgmaRvjSAiY2eZgG5HQ2Q.</w:t>
      </w:r>
    </w:p>
    <w:p>
      <w:pPr>
        <w:pStyle w:val="Normal"/>
        <w:spacing w:lineRule="auto" w:line="264" w:before="0" w:after="0"/>
        <w:jc w:val="both"/>
        <w:rPr/>
      </w:pPr>
      <w:r>
        <w:rPr>
          <w:rFonts w:eastAsia="Times New Roman" w:cs="Times New Roman" w:ascii="Times New Roman" w:hAnsi="Times New Roman"/>
          <w:sz w:val="20"/>
          <w:szCs w:val="20"/>
        </w:rPr>
        <w:t>This link can also be found on the District’s website at www.SFWMD.gov/meetings, and will go live shortly before 9:00 a.m. on July 2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meeting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and stakeholders are invited to participate and provide public comment. The public is advised that it is possible that one or more members of the Governing Board of the South Florida Water Management District may attend these meetings.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Aiton at jaiton@sfwmd.gov, or by visiting the District’s website www.SFWMD.gov/meetings,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sie Byrd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nnifer Aiton at jaito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8:35:00Z</dcterms:created>
  <dc:creator>Kerce, Whitley L.</dc:creator>
  <dc:description/>
  <cp:keywords/>
  <dc:language>en-US</dc:language>
  <cp:lastModifiedBy>Kerce, Whitley L.</cp:lastModifiedBy>
  <dcterms:modified xsi:type="dcterms:W3CDTF">2020-07-13T18:37:00Z</dcterms:modified>
  <cp:revision>1</cp:revision>
  <dc:subject/>
  <dc:title/>
</cp:coreProperties>
</file>