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Florida Building Code Binding Interpre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NOTICE IS HEREBY GIVEN THAT the Binding Interpretation Panel has issued a binding interpretation pursuant to Section 553.775, Florida Statutes, submitted by George Miles, and accepted by BOAF on June 23, 2020. The following is a summary of the interpretation: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Question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or the reroofing project described in the petition, is</w:t>
      </w: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covering an existing shingle roof as noted section 706.3, Florida Building Code, Existing Building, 6th Edition (2017) an acceptable method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Does the code restrict the ability of a homeowner to recover an existing shingle roof even when section 1504 is not met, due to the roof not being removed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Since the existing shingles are not being removed, is recovering allowed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swer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Y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No, subject to the criteria listed in paragraphs 1-5 in section 706.3, Florida Building Code, Existing Building, 6th Edition (2017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Y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A copy of the Interpretation may be obtained from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floridabuilding.org/bi/bi_bind_interp_srch.aspx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>, or by contacting the Codes and Standards section at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floridabuilding.org/bi/bi_bind_interp_srch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0:29:00Z</dcterms:created>
  <dc:creator>Kerce, Whitley L.</dc:creator>
  <dc:description/>
  <cp:keywords/>
  <dc:language>en-US</dc:language>
  <cp:lastModifiedBy>Kerce, Whitley L.</cp:lastModifiedBy>
  <dcterms:modified xsi:type="dcterms:W3CDTF">2020-07-13T20:29:00Z</dcterms:modified>
  <cp:revision>2</cp:revision>
  <dc:subject/>
  <dc:title/>
</cp:coreProperties>
</file>