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hear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 Teacher Hearing Panel will begin at 12:00 Noon or as soon thereafter as can be heard on July 31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Phone Meeting, Unites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Hearing Panels of the Education Practices Commission will consider final agency action in matters dealing with the disciplining of certified educato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sa Forbess at (850)245-0455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Lisa Forbess at (850)245-04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sa Forbess at (850)245-045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54:00Z</dcterms:created>
  <dc:creator>Kerce, Whitley L.</dc:creator>
  <dc:description/>
  <cp:keywords/>
  <dc:language>en-US</dc:language>
  <cp:lastModifiedBy>Kerce, Whitley L.</cp:lastModifiedBy>
  <dcterms:modified xsi:type="dcterms:W3CDTF">2020-07-16T12:54:00Z</dcterms:modified>
  <cp:revision>2</cp:revision>
  <dc:subject/>
  <dc:title/>
</cp:coreProperties>
</file>