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urplus Asset Fund Trus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urplus Asset Fund Trus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ly 23, 2020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 ID: 872 1162 0826, Password: 5005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BOARD OF TRUSTEES - BOARD OF PARTICIPA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BUSINESS I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Call to Order/ 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Public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Approval Prior Board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April 30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Participant and Guest Introd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STAFF REPOR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Investment Advisor/Operations Manager Update - PM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Economic and Market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FLSAFE LGIP Portfolio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c) Operations Manager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d) Marketing &amp; Sales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e) PMA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Administrator Update- FM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Marketing Update, Presentations, Annual FGFOA &amp; FCCMA Conferen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b) Update: FL SAFE Board E&amp;O Policy Renewal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c) FMAS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OTHER I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FLSAFE Counsels’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Participants’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Advisory Council Member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Board Members’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. SET NEXT MEETING DATE/ ADJOURN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Future meeting dates: October 29, 2020; January 28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look forward to seeing you in the meeting. In the meantime, if you have any questions, please do not hesitate to contact either Jeff Larson, FLSAFE Administrator at (407)496-1597, jlarson@floridamanagementservices.com or me at lsenne@venicegov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Very truly yours, Linda Senne, CPA, FL SAFE Chai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ff Larson, FLSAFE Administrator at (407)496-1597, jlarson@floridamanagementservic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Jeff Larson, FLSAFE Administrator at (407)496-1597, jlarson@floridamanagementservic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ff Larson, FLSAFE Administrator at (407)496-1597, jlarson@floridamanagementservic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1:00Z</dcterms:created>
  <dc:creator>Kerce, Whitley L.</dc:creator>
  <dc:description/>
  <cp:keywords/>
  <dc:language>en-US</dc:language>
  <cp:lastModifiedBy>Kerce, Whitley L.</cp:lastModifiedBy>
  <dcterms:modified xsi:type="dcterms:W3CDTF">2020-07-15T11:41:00Z</dcterms:modified>
  <cp:revision>2</cp:revision>
  <dc:subject/>
  <dc:title/>
</cp:coreProperties>
</file>