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ANSON PROFESSIONAL SERVIC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Online Alternatives Public Workshop, Wednesday, July 22, 2020, 5:00 p.m. – 6:30 p.m.; Virtual Open House, Monday, July 20, 2020 – Friday, July 3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Alternatives Public Workshop, July 22, 2020, 5:00 p.m., https://bit.ly/2VfYi0R</w:t>
      </w:r>
    </w:p>
    <w:p>
      <w:pPr>
        <w:pStyle w:val="Normal"/>
        <w:spacing w:lineRule="auto" w:line="264" w:before="0" w:after="0"/>
        <w:jc w:val="both"/>
        <w:rPr/>
      </w:pPr>
      <w:r>
        <w:rPr>
          <w:rFonts w:eastAsia="Times New Roman" w:cs="Times New Roman" w:ascii="Times New Roman" w:hAnsi="Times New Roman"/>
          <w:sz w:val="20"/>
          <w:szCs w:val="20"/>
        </w:rPr>
        <w:t>Virtual Open House, July 20, 2020 – July 31, 2020, www.fdot.gov/projects/95atWoolbr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conduct an Online Alternatives Public Workshop for SR 9/I-95 from South of Woolbright Road to North of Woolbright Road in Palm Beach County, Florida. The purpose of this study is to address traffic spillback onto I-95 and improve interchange operations and safety through the 2045 design year horiz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workshop is to give interested persons an opportunity to comment and provide input on the transportation improvement alternatives the Department has developed at this point in the study. Maps, drawings, and other project information will be available for review. Comments can be submitted on the project website, by mail sending them to Humberto Arrieta, PE, FDOT Project Manager, 3400 West Commercial Boulevard, Fort Lauderdale, FL 33309, or by email at humberto.arrieta@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e to the State of Emergency declared by Governor DeSantis in Executive Order 20-52 as a result of the COVID-19 pandemic, this meeting is authorized to be held virtually and not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umberto Arrieta, PE, Project Manager, Florida Department of Transportation, District Four, 3400 West Commercial Boulevard, Fort Lauderdale, Florida 33309, or humberto.arrieta@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umberto Arrieta, PE at (954)777-4152 or toll free at 1(866)336-8435, ext. 4152 or by email at humberto.arrieta@dot.state.fl.us. Any persons who require translation services (free of charge) should also contact Mr. Humberto Arrieta, PE seven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umberto Arrieta, PE, Florida Department of Transportation, District Four, 3400 West Commercial Boulevard, Fort Lauderdale, Florida 33309, by telephone (954)777-4152 or toll free at 1(866)336-8435, ext. 4152 or by email at humberto.arrieta@dot.state.fl.us. You may also visit the project website at www.fdot.gov/projects/95atwoolbrigh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55:00Z</dcterms:created>
  <dc:creator>Kerce, Whitley L.</dc:creator>
  <dc:description/>
  <cp:keywords/>
  <dc:language>en-US</dc:language>
  <cp:lastModifiedBy>Kerce, Whitley L.</cp:lastModifiedBy>
  <dcterms:modified xsi:type="dcterms:W3CDTF">2020-07-14T12:55:00Z</dcterms:modified>
  <cp:revision>2</cp:revision>
  <dc:subject/>
  <dc:title/>
</cp:coreProperties>
</file>