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C-30.001 Gener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or to permitting any exploratory activity in the Big Cypress Swamp, the Department shall perform a preliminary site inspection on each and every proposed drilling site and shall solicit comments from regulatory and environmental agencies and organizations as well as from the general public. All permitting decisions shall be based on sound scientific evidence and shall be designed to minimize pollution of water resources, interruption of sheet flow, and unnecessary destruction of wildlife or wildlife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is the intent of the Department to allow exploration for and production of oil and gas in the Big Cypress watershed provided that those activities are conducted in a manner which will protect the Big Cypress watershed from deterioration by eliminating or mitigating the environmental impacts caused by the exploration for and production of hydrocarb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ig Cypress watershed is that area in Collier County and the adjoining portions of Hendry, Broward, Dade, and Monroe counties designated as the Big Cypress Swamp in the U.S. Geological Survey Open-File Report No. 7000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7.22 FS. Law Implemented 377.21, 377.22, 377.24, 377.241, 377.242, 377.243, 377.371 FS. History–New 11-26-81, Formerly 16C-30.01, Amended 6-4-89, 5-12-93, Formerly 16C-30.001, Amended 3-2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8:00Z</dcterms:created>
  <dc:creator>Feng Xiao</dc:creator>
  <dc:description/>
  <cp:keywords/>
  <dc:language>en-US</dc:language>
  <cp:lastModifiedBy>Feng Xiao</cp:lastModifiedBy>
  <dcterms:modified xsi:type="dcterms:W3CDTF">2006-09-26T01:08:00Z</dcterms:modified>
  <cp:revision>2</cp:revision>
  <dc:subject/>
  <dc:title>CHAPTER 62C-30 CONSERVATION OF OIL AND GAS: WETLANDS AND SUBMERGED LANDS</dc:title>
</cp:coreProperties>
</file>